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UHTELİF 2 KISIM 28 KALEM BOYA MALZEMESİ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MUHTELİF 2 KISIM 28 KALEM BOYA MALZEMESİ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MUHTELİF 2 KISIM 28 KALEM BOYA MALZEMESİ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MUHTELİF 2 KISIM 28 KALEM BOYA MALZEMESİ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6-22T06:14:00Z</dcterms:modified>
  <cp:revision>154</cp:revision>
  <dc:subject/>
  <dc:title>(İHALEYİ YAPAN İDARENİN ADI)</dc:title>
</cp:coreProperties>
</file>