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6 KISIM 93 KALEM TEZGAH MALZEM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MUHTELİF 6 KISIM 93 KALEM TEZGAH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MUHTELİF 6 KISIM 93 KALEM TEZGAH MALZEMESİ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MUHTELİF 6 KISIM 93 KALEM TEZGAH MALZEMES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7-05T08:01:00Z</dcterms:modified>
  <cp:revision>155</cp:revision>
  <dc:subject/>
  <dc:title>(İHALEYİ YAPAN İDARENİN ADI)</dc:title>
</cp:coreProperties>
</file>