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DUAL JENERATÖR MOTORLARINA AİT 8 KISIM 182 KALEM TALİ KOMPLE VE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DUAL JENERATÖR MOTORLARINA AİT 8 KISIM 182 KALEM TALİ KOMPLE VE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DUAL JENERATÖR MOTORLARINA AİT 8 KISIM 182 KALEM TALİ KOMPLE VE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DUAL JENERATÖR MOTORLARINA AİT 8 KISIM 182 KALEM TALİ KOMPLE VE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8-23T08:14:00Z</dcterms:modified>
  <cp:revision>159</cp:revision>
  <dc:subject/>
  <dc:title>(İHALEYİ YAPAN İDARENİN ADI)</dc:title>
</cp:coreProperties>
</file>