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İŞ MAKİNASI VE JENERATÖR MOTORLARINA AİT 7 KISIM 89 KALEM TALİ KOMPLE VE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İŞ MAKİNASI VE JENERATÖR MOTORLARINA AİT 7 KISIM 89 KALEM TALİ KOMPLE VE YEDEK PARÇA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 xml:space="preserve">İŞ MAKİNASI VE JENERATÖR MOTORLARINA AİT 7 KISIM 89 KALEM TALİ KOMPLE VE YEDEK PARÇA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İŞ MAKİNASI VE JENERATÖR MOTORLARINA AİT 7 KISIM 89 KALEM TALİ KOMPLE VE YEDEK PARÇA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2-08-23T08:59:00Z</dcterms:modified>
  <cp:revision>161</cp:revision>
  <dc:subject/>
  <dc:title>(İHALEYİ YAPAN İDARENİN ADI)</dc:title>
</cp:coreProperties>
</file>