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3 KISIM 33 KALEM SET, ALET VE AVADANLIK MALZEMESİ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2"/>
          <w:szCs w:val="22"/>
        </w:rPr>
        <w:t xml:space="preserve">3 KISIM 33 KALEM SET, ALET VE AVADANLIK MALZEMESİ MAL ALIMI </w:t>
      </w:r>
      <w:r>
        <w:rPr>
          <w:szCs w:val="24"/>
        </w:rPr>
        <w:t xml:space="preserve">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2/</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2"/>
          <w:szCs w:val="22"/>
        </w:rPr>
        <w:t>3 KISIM 33 KALEM SET, ALET VE AVADANLIK MALZEMESİ MAL ALIMI</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Cs w:val="24"/>
        </w:rPr>
        <w:t xml:space="preserve">3 KISIM 33 KALEM SET, ALET VE AVADANLIK MALZEMESİ MAL ALIMI </w:t>
      </w:r>
      <w:r>
        <w:rPr>
          <w:szCs w:val="24"/>
        </w:rPr>
        <w:t xml:space="preserve">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2"/>
        </w:rPr>
        <w:t xml:space="preserve">       </w:t>
      </w:r>
      <w:r>
        <w:rPr>
          <w:sz w:val="22"/>
          <w:szCs w:val="22"/>
        </w:rPr>
        <w:t>Yukarıda sözleşme bilgileri yazılı malı (malları), tip sözleşmenin 16.7.’nci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2 /                                                                                            /         / 2022</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20-12-25T16:13:00Z</cp:lastPrinted>
  <dcterms:modified xsi:type="dcterms:W3CDTF">2022-09-29T05:52:00Z</dcterms:modified>
  <cp:revision>168</cp:revision>
  <dc:subject/>
  <dc:title>(İHALEYİ YAPAN İDARENİN ADI)</dc:title>
</cp:coreProperties>
</file>