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5 KISIM 71 KALEM SET, ALET VE AVADANLIK MALZEMESİ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2"/>
          <w:szCs w:val="22"/>
        </w:rPr>
        <w:t xml:space="preserve">5 KISIM 71 KALEM SET, ALET VE AVADANLIK MALZEMESİ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2"/>
          <w:szCs w:val="22"/>
        </w:rPr>
        <w:t>5 KISIM 71 KALEM SET, ALET VE AVADANLIK MALZEMESİ MAL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2"/>
          <w:szCs w:val="22"/>
        </w:rPr>
        <w:t>5 KISIM 71 KALEM SET, ALET VE AVADANLIK MALZEMESİ MAL ALIMI</w:t>
      </w:r>
      <w:r>
        <w:rPr>
          <w:szCs w:val="24"/>
        </w:rPr>
        <w:t xml:space="preserve"> 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0-12-25T16:13:00Z</cp:lastPrinted>
  <dcterms:modified xsi:type="dcterms:W3CDTF">2022-10-03T06:37:00Z</dcterms:modified>
  <cp:revision>174</cp:revision>
  <dc:subject/>
  <dc:title>(İHALEYİ YAPAN İDARENİN ADI)</dc:title>
</cp:coreProperties>
</file>