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MUHTELİF 3 KISIM 234 KALEM SET ALET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 xml:space="preserve">MUHTELİF 3 KISIM 234 KALEM SET ALET MALZEME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MUHTELİF 3 KISIM 234 KALEM SET ALET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2"/>
          <w:szCs w:val="22"/>
        </w:rPr>
        <w:t>MUHTELİF 3 KISIM 234 KALEM SET ALET MALZEME MAL ALIMI</w:t>
      </w:r>
      <w:r>
        <w:rPr>
          <w:szCs w:val="24"/>
        </w:rPr>
        <w:t xml:space="preserve"> 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10-04T06:22:00Z</dcterms:modified>
  <cp:revision>171</cp:revision>
  <dc:subject/>
  <dc:title>(İHALEYİ YAPAN İDARENİN ADI)</dc:title>
</cp:coreProperties>
</file>