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İŞ MAKİNALARINA AİT 4 KISIM 96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İŞ MAKİNALARINA AİT 4 KISIM 96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İŞ MAKİNALARINA AİT 4 KISIM 96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İŞ MAKİNALARINA AİT 4 KISIM 96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10-05T06:09:00Z</dcterms:modified>
  <cp:revision>150</cp:revision>
  <dc:subject/>
  <dc:title>(İHALEYİ YAPAN İDARENİN ADI)</dc:title>
</cp:coreProperties>
</file>