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MUHTELİF 8 KISIM 137 KALEM SET ALET MALZEME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 xml:space="preserve">MUHTELİF 8 KISIM 137 KALEM SET ALET MALZEME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2"/>
          <w:szCs w:val="22"/>
        </w:rPr>
        <w:t>MUHTELİF 8 KISIM 137 KALEM SET ALET MALZEME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2"/>
          <w:szCs w:val="22"/>
        </w:rPr>
        <w:t>MUHTELİF 8 KISIM 137 KALEM SET ALET MALZEME MAL ALIMI</w:t>
      </w:r>
      <w:r>
        <w:rPr>
          <w:szCs w:val="24"/>
        </w:rPr>
        <w:t xml:space="preserve"> 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0-12-25T16:13:00Z</cp:lastPrinted>
  <dcterms:modified xsi:type="dcterms:W3CDTF">2022-11-11T06:59:00Z</dcterms:modified>
  <cp:revision>173</cp:revision>
  <dc:subject/>
  <dc:title>(İHALEYİ YAPAN İDARENİN ADI)</dc:title>
</cp:coreProperties>
</file>