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TAKTİK TEKERLEKLİ ARAÇLARA AİT 2 KISIM 9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TAKTİK TEKERLEKLİ ARAÇLARA AİT 2 KISIM 9 KALEM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TAKTİK TEKERLEKLİ ARAÇLARA AİT 2 KISIM 9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TAKTİK TEKERLEKLİ ARAÇLARA AİT 2 KISIM 9 KALEM YEDEK PARÇA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2-05-18T15:11:00Z</cp:lastPrinted>
  <dcterms:modified xsi:type="dcterms:W3CDTF">2022-11-22T08:18:00Z</dcterms:modified>
  <cp:revision>157</cp:revision>
  <dc:subject/>
  <dc:title>(İHALEYİ YAPAN İDARENİN ADI)</dc:title>
</cp:coreProperties>
</file>