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300 TDİ LANDROVER ARACINA AİT 1 KALEM ŞANZIMAN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300 TDİ LANDROVER ARACINA AİT 1 KALEM ŞANZIMAN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300 TDİ LANDROVER ARACINA AİT 1 KALEM ŞANZIMAN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300 TDİ LANDROVER ARACINA AİT 1 KALEM ŞANZIMAN MAL ALIMI</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1-18T12:07:00Z</dcterms:modified>
  <cp:revision>165</cp:revision>
  <dc:subject/>
  <dc:title>(İHALEYİ YAPAN İDARENİN ADI)</dc:title>
</cp:coreProperties>
</file>