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z w:val="22"/>
                <w:szCs w:val="22"/>
                <w:lang w:val="tr-TR"/>
              </w:rPr>
              <w:t>LANDROVER ARACINA AİT 1 KALEM TEST CİHAZI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 xml:space="preserve">LANDROVER ARACINA AİT 1 KALEM TEST CİHAZI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w:t>
      </w:r>
      <w:r>
        <w:rPr>
          <w:b/>
          <w:sz w:val="22"/>
          <w:szCs w:val="22"/>
        </w:rPr>
        <w:t xml:space="preserve"> LANDROVER ARACINA AİT 1 KALEM TEST CİHAZI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 xml:space="preserve">LANDROVER ARACINA AİT 1 KALEM TEST CİHAZI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5-18T15:11:00Z</cp:lastPrinted>
  <dcterms:modified xsi:type="dcterms:W3CDTF">2022-11-25T06:19:00Z</dcterms:modified>
  <cp:revision>166</cp:revision>
  <dc:subject/>
  <dc:title>(İHALEYİ YAPAN İDARENİN ADI)</dc:title>
</cp:coreProperties>
</file>