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eastAsia="tr-TR"/>
              </w:rPr>
              <w:t xml:space="preserve">DUAL VE MANUEL JENERATÖRLERE AİT  147 KALEM YEDEK PARÇA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DUAL VE MANUEL JENERATÖRLERE AİT  147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DUAL VE MANUEL JENERATÖRLERE AİT  147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DUAL VE MANUEL JENERATÖRLERE AİT  147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8: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10-22T06:48:00Z</dcterms:modified>
  <cp:revision>2</cp:revision>
  <dc:subject/>
  <dc:title>(İHALEYİ YAPAN İDARENİN ADI)</dc:title>
</cp:coreProperties>
</file>