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JENERATÖR MOTORLARINA AİT 4 KISIM 160 KALEM YEDEK PARÇA MAL</w:t>
            </w:r>
            <w:r>
              <w:rPr>
                <w:rFonts w:cs="Times New Roman" w:ascii="Times New Roman" w:hAnsi="Times New Roman"/>
                <w:color w:val="0070C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JENERATÖR MOTORLARINA AİT 4 KISIM 160 KALEM YEDEK PARÇA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JENERATÖR MOTORLARINA AİT 4 KISIM 160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JENERATÖR MOTORLARINA AİT 4 KISIM 160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0: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20-03-27T07:20:00Z</dcterms:modified>
  <cp:revision>2</cp:revision>
  <dc:subject/>
  <dc:title>(İHALEYİ YAPAN İDARENİN ADI)</dc:title>
</cp:coreProperties>
</file>