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AN ARAÇLARINA AİT 2 KISIM 106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MAN ARAÇLARINA AİT 2 KISIM 106 KALEM 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MAN ARAÇLARINA AİT                       2 KISIM 106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MAN ARAÇLARINA AİT 2 KISIM 106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1: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06-07T09:11:00Z</dcterms:modified>
  <cp:revision>2</cp:revision>
  <dc:subject/>
  <dc:title>(İHALEYİ YAPAN İDARENİN ADI)</dc:title>
</cp:coreProperties>
</file>