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color w:val="FF0000"/>
                <w:lang w:val="tr-TR"/>
              </w:rPr>
              <w:t xml:space="preserve">OSHKOSH ARAÇLARINA AİT 2 KISIM 21 KALEM </w:t>
            </w:r>
            <w:r>
              <w:rPr>
                <w:color w:val="FF0000"/>
              </w:rPr>
              <w:t xml:space="preserve">YEDEK PARÇA </w:t>
            </w:r>
            <w:r>
              <w:rPr>
                <w:color w:val="FF0000"/>
                <w:lang w:val="tr-TR"/>
              </w:rPr>
              <w:t xml:space="preserve">MALZEME </w:t>
            </w:r>
            <w:r>
              <w:rPr>
                <w:color w:val="FF0000"/>
              </w:rPr>
              <w:t>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OSHKOSH ARAÇLARINA AİT 2 KISIM 21 KALEM YEDEK PARÇA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FF0000"/>
          <w:sz w:val="22"/>
          <w:szCs w:val="22"/>
        </w:rPr>
        <w:t xml:space="preserve">OSHKOSH ARAÇLARINA AİT 2 KISIM 21 KALEM YEDEK PARÇA MALZEME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FF0000"/>
          <w:sz w:val="22"/>
          <w:szCs w:val="22"/>
        </w:rPr>
        <w:t xml:space="preserve">OSHKOSH ARAÇLARINA AİT 2 KISIM 21 KALEM YEDEK PARÇA MALZEME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5: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19-09-27T06:05:00Z</dcterms:modified>
  <cp:revision>2</cp:revision>
  <dc:subject/>
  <dc:title>(İHALEYİ YAPAN İDARENİN ADI)</dc:title>
</cp:coreProperties>
</file>