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rPr>
              <w:t>1 TON KALDIRMA KAPASİTELİ TAM AKÜLÜ İSTİF MAKİNESİ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1 TON KALDIRMA KAPASİTELİ TAM AKÜLÜ İSTİF MAKİNESİ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1 TON KALDIRMA KAPASİTELİ TAM AKÜLÜ İSTİF MAKİNESİ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1 TON KALDIRMA KAPASİTELİ TAM AKÜLÜ İSTİF MAKİNESİ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5:00Z</dcterms:created>
  <dc:creator>AYHAN AKYAZI</dc:creator>
  <dc:description/>
  <cp:keywords>a18c!?1475tx0099m2@0R6t+85nYz&amp;3El!K%AQx2x5hT#2O0fTr$=gWb</cp:keywords>
  <dc:language>en-US</dc:language>
  <cp:lastModifiedBy>EMİNE YAVAŞ</cp:lastModifiedBy>
  <cp:lastPrinted>2019-05-17T09:35:00Z</cp:lastPrinted>
  <dcterms:modified xsi:type="dcterms:W3CDTF">2019-09-20T09:45:00Z</dcterms:modified>
  <cp:revision>2</cp:revision>
  <dc:subject/>
  <dc:title>(İHALEYİ YAPAN İDARENİN ADI)</dc:title>
</cp:coreProperties>
</file>