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eastAsia="tr-TR"/>
              </w:rPr>
              <w:t xml:space="preserve">İDARİ HİZMET ARAÇLARINA AİT 47 KALEM YEDEK PARÇA </w:t>
            </w:r>
            <w:r>
              <w:rPr>
                <w:rFonts w:cs="Times New Roman" w:ascii="Times New Roman" w:hAnsi="Times New Roman"/>
                <w:color w:val="0070C0"/>
                <w:lang w:eastAsia="tr-TR"/>
              </w:rPr>
              <w:t xml:space="preserve">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İDARİ HİZMET ARAÇLARINA AİT 47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İDARİ HİZMET ARAÇLARINA AİT 47 KALEM YEDEK PARÇA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İDARİ HİZMET ARAÇLARINA AİT 47 KALEM YEDEK PARÇA MALZEME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6: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05-07T12:06:00Z</dcterms:modified>
  <cp:revision>2</cp:revision>
  <dc:subject/>
  <dc:title>(İHALEYİ YAPAN İDARENİN ADI)</dc:title>
</cp:coreProperties>
</file>