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rPr>
            </w:pPr>
            <w:r>
              <w:rPr>
                <w:rFonts w:cs="Times New Roman" w:ascii="Times New Roman" w:hAnsi="Times New Roman"/>
                <w:color w:val="0070C0"/>
                <w:lang w:val="tr-TR"/>
              </w:rPr>
              <w:t>5-10 TON MAN ARAÇLARINA AİT 2 KISIM 52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0"/>
        </w:rPr>
        <w:t xml:space="preserve">5-10 TON MAN ARAÇLARINA AİT 2 KISIM 52 KALEM YEDEK PARÇA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0"/>
        </w:rPr>
        <w:t>5-10 TON MAN ARAÇLARINA AİT 2 KISIM 52 KALEM YEDEK PARÇA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color w:val="0070C0"/>
          <w:sz w:val="20"/>
        </w:rPr>
        <w:t>5-10 TON MAN ARAÇLARINA AİT 2 KISIM 52 KALEM YEDEK PARÇA MAL ALIMI</w:t>
      </w:r>
      <w:r>
        <w:rPr>
          <w:b/>
          <w:color w:val="FF0000"/>
          <w:sz w:val="22"/>
          <w:szCs w:val="22"/>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20 /                                                                           </w:t>
      </w:r>
      <w:r>
        <w:rPr>
          <w:color w:val="0000FF"/>
          <w:sz w:val="22"/>
          <w:szCs w:val="22"/>
        </w:rPr>
        <w:t xml:space="preserve">                 /         / 2020</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2: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20-12-29T09:02:00Z</dcterms:modified>
  <cp:revision>2</cp:revision>
  <dc:subject/>
  <dc:title>(İHALEYİ YAPAN İDARENİN ADI)</dc:title>
</cp:coreProperties>
</file>