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İLGİ PAKETİ NO</w:t>
        <w:tab/>
        <w:tab/>
        <w:t>: T-15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ÜZENLEME TARİHİ</w:t>
        <w:tab/>
        <w:t>: 31/03/202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ORM NO</w:t>
        <w:tab/>
        <w:tab/>
        <w:tab/>
        <w:t>: F58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EV.NO</w:t>
        <w:tab/>
        <w:tab/>
        <w:tab/>
        <w:tab/>
        <w:t>: 00</w:t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 E K N İ K    B İ L G İ    P A K E T İ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AL / MALZEME / HİZMET ADI</w:t>
        <w:tab/>
        <w:t xml:space="preserve">: </w:t>
      </w:r>
      <w:r>
        <w:rPr>
          <w:b w:val="false"/>
          <w:szCs w:val="24"/>
        </w:rPr>
        <w:t>Arıza Tespit Cihazı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VOLVO VOCOM ARIZA TESPİT CİHAZ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OK NUMARASI</w:t>
        <w:tab/>
        <w:tab/>
        <w:tab/>
        <w:tab/>
        <w:t>: 6625KK0659985</w:t>
      </w:r>
    </w:p>
    <w:p>
      <w:pPr>
        <w:pStyle w:val="Normal"/>
        <w:rPr/>
      </w:pPr>
      <w:r>
        <w:rPr>
          <w:szCs w:val="24"/>
        </w:rPr>
        <w:t>PARÇA NUMARASI</w:t>
        <w:tab/>
        <w:tab/>
        <w:tab/>
        <w:tab/>
        <w:t xml:space="preserve">: </w:t>
      </w:r>
      <w:r>
        <w:rPr>
          <w:color w:val="333333"/>
          <w:sz w:val="20"/>
        </w:rPr>
        <w:t>V88890300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ANA MALZEMESİ </w:t>
        <w:tab/>
        <w:tab/>
        <w:tab/>
        <w:tab/>
        <w:t xml:space="preserve">: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ÖLÇÜ / İSTEK VE ÖZELLİKLER</w:t>
        <w:tab/>
        <w:t xml:space="preserve">: 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 Kontrol Unitesi(ECU) bulunan tüm Volvo motorlara müdahale edip beyindeki arızayı gösterecek ve silecek kabiliyette olacaktır. Cihaz aktivasyon kodu ile birlikte verilip aktif bir şekilde çalışır durumda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Akım, Voltaj ve motor beynine bilgi gönderen tüm sensörlerin verilerini gösterebilecek özellikte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motor beynine veri aktaran sensörlerin aktüatör testlerini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ile birlikte verilecek olan bilgisayara yüklenecek yazılımlar sayesinde Volvo motor arızalarını bilgisayarda görüntüleyecektir.</w:t>
      </w:r>
    </w:p>
    <w:p>
      <w:pPr>
        <w:pStyle w:val="ListeParagraf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jital veri giriş ve çıkış kontrolü(Input-Output) yap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parça kodlaması ve programlama yapabilecek özellikte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Volvo beyin kodlarını gösterecek ve yeni beyni kodlayarak Motora tanıtabilecek özellikte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, bremzede kurulu olan Volvo beynine bağlan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 yeni ve eski nesil Volvo Motorlara bağlanabilecek kabiliyette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Kalibrasyon ve parametreleme işlemlerini gerçekleştirebilecek özellikte olacaktı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; bilgisayar ile bağlantı kurabilecektir ve bütün bağlantı kabloları ve bilgisayara yüklenecek olan yazılımı yanında verilecektir. (88890300 Interface, OBD2 Kablosu, 8 Pin Kablo, USB Kablo, PTT VCADS 2.04 developer yazılım, Volvo-VOCOM 88890300 Interface ve VCADS yazılımı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hazın kullanım kılavuzu yanında verilecek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19380</wp:posOffset>
                </wp:positionV>
                <wp:extent cx="1470660" cy="9556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kan TAN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Bn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nlş.İşl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75.25pt;mso-wrap-distance-left:9.05pt;mso-wrap-distance-right:9.05pt;mso-wrap-distance-top:3.6pt;mso-wrap-distance-bottom:3.6pt;margin-top:9.4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kan TANER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Bn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nlş.İşl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119380</wp:posOffset>
                </wp:positionV>
                <wp:extent cx="1373505" cy="9556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fer AKGÖ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üh.Y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75.25pt;mso-wrap-distance-left:9.05pt;mso-wrap-distance-right:9.05pt;mso-wrap-distance-top:3.6pt;mso-wrap-distance-bottom:3.6pt;margin-top:9.4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fer AKGÖ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üh.Y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23825</wp:posOffset>
                </wp:positionV>
                <wp:extent cx="1238250" cy="666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ykan DİN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.Ü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n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2.45pt;mso-wrap-distance-left:9.05pt;mso-wrap-distance-right:9.05pt;mso-wrap-distance-top:3.6pt;mso-wrap-distance-bottom:3.6pt;margin-top:9.7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ykan DİN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.Ü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en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127000</wp:posOffset>
                </wp:positionV>
                <wp:extent cx="1826260" cy="737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üsamettin YİĞİTTÜ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kt.Y.Mü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üt Prj.B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8.05pt;mso-wrap-distance-left:9.05pt;mso-wrap-distance-right:9.05pt;mso-wrap-distance-top:3.6pt;mso-wrap-distance-bottom:3.6pt;margin-top:10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üsamettin YİĞİTTÜ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kt.Y.Mü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tüt Prj.Bö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8" w:footer="453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rm Nu:F-5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</wp:posOffset>
              </wp:positionH>
              <wp:positionV relativeFrom="paragraph">
                <wp:posOffset>10192385</wp:posOffset>
              </wp:positionV>
              <wp:extent cx="6515100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Bu kontrollü dokümanın çıktısı alınırsa güncelliği her Kasım ve Nisan ayında Ortak Alan (O:) klasöründen kontrol edilir, revize edilmişse imha edilerek yeni dokümanın çıktısı alınır!!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8.5pt;mso-wrap-distance-left:9.05pt;mso-wrap-distance-right:9.05pt;mso-wrap-distance-top:0pt;mso-wrap-distance-bottom:0pt;margin-top:802.55pt;mso-position-vertical-relative:text;margin-left: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2"/>
                        <w:szCs w:val="22"/>
                      </w:rPr>
                      <w:t>Bu kontrollü dokümanın çıktısı alınırsa güncelliği her Kasım ve Nisan ayında Ortak Alan (O:) klasöründen kontrol edilir, revize edilmişse imha edilerek yeni dokümanın çıktısı alınır!!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Nu:01-14.12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AltbilgiChar">
    <w:name w:val="Altbilgi Char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Arial" w:hAnsi="Arial" w:eastAsia="Times New Roman" w:cs="Arial"/>
      <w:sz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4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alk1Char">
    <w:name w:val="Başlık 1 Char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Xl77">
    <w:name w:val="xl77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slik">
    <w:name w:val="baslik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  <w:lang w:val="en-US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Helv1214">
    <w:name w:val="Helv12/14"/>
    <w:basedOn w:val="Normal"/>
    <w:qFormat/>
    <w:pPr>
      <w:spacing w:lineRule="atLeast" w:line="280"/>
    </w:pPr>
    <w:rPr>
      <w:rFonts w:cs="Times New Roman"/>
      <w:color w:val="00000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120" w:after="0"/>
    </w:pPr>
    <w:rPr>
      <w:rFonts w:ascii="Tahoma" w:hAnsi="Tahoma" w:cs="Times New Roman"/>
      <w:szCs w:val="24"/>
      <w:lang w:val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62" w:leader="dot"/>
      </w:tabs>
      <w:spacing w:lineRule="auto" w:line="276"/>
      <w:ind w:left="24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00Z</dcterms:created>
  <dc:creator>CİHAN KUZUCU (THSSVL.ME.)(KKK)</dc:creator>
  <dc:description/>
  <cp:keywords>a18c!?1475tx0099m2@0R6t+85nYz&amp;3El!K%AQx2x5hT#2O0fTr$=gWb</cp:keywords>
  <dc:language>en-US</dc:language>
  <cp:lastModifiedBy>HASAN GÖKMEN (-İŞÇİ)(KKK)</cp:lastModifiedBy>
  <cp:lastPrinted>2021-04-21T12:29:00Z</cp:lastPrinted>
  <dcterms:modified xsi:type="dcterms:W3CDTF">2022-05-27T07:41:00Z</dcterms:modified>
  <cp:revision>47</cp:revision>
  <dc:subject/>
  <dc:title/>
</cp:coreProperties>
</file>