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İLGİ PAKETİ NO</w:t>
        <w:tab/>
        <w:tab/>
        <w:t>: T-17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ÜZENLEME TARİHİ</w:t>
        <w:tab/>
        <w:t>:  05/05/2022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ORM NO</w:t>
        <w:tab/>
        <w:tab/>
        <w:tab/>
        <w:t>: F58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EV.NO</w:t>
        <w:tab/>
        <w:tab/>
        <w:tab/>
        <w:t>: 00</w:t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T E K N İ K    B İ L G İ    P A K E T İ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AL / MALZEME / HİZMET ADI</w:t>
        <w:tab/>
        <w:t xml:space="preserve">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RIZAYERİBULUCU,VERİCİ, AUTOVEI PRO 2022 ECU PROGRAMLAMA CİHAZI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OK NUMARASI</w:t>
        <w:tab/>
        <w:tab/>
        <w:tab/>
        <w:tab/>
        <w:t>: 6625KK0659914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ARÇA NUMARASI</w:t>
        <w:tab/>
        <w:tab/>
        <w:tab/>
        <w:t xml:space="preserve">: </w:t>
      </w:r>
      <w:r>
        <w:rPr>
          <w:rFonts w:cs="Arial" w:ascii="Arial" w:hAnsi="Arial"/>
          <w:color w:val="333333"/>
          <w:sz w:val="20"/>
          <w:szCs w:val="20"/>
          <w:shd w:fill="F9F9F9" w:val="clear"/>
        </w:rPr>
        <w:t>D185101084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ANA MALZEMESİ </w:t>
        <w:tab/>
        <w:tab/>
        <w:tab/>
        <w:t>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ÖLÇÜ / İSTEK VE ÖZELLİKLER</w:t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Mercedes ve Man araçlardaki ECU verilerini okuma ve yazma yapabilecek kabiliyette olacaktır. Cihaz aktivasyon kodu ile birlikte verilip aktif bir şekilde çalışır durumda olacaktır.</w:t>
      </w:r>
    </w:p>
    <w:p>
      <w:pPr>
        <w:pStyle w:val="ListeParagraf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Mercedes ve Man araçlarda anahtar tanıma işlemini OBD üzerinden yapacaktır.</w:t>
      </w:r>
    </w:p>
    <w:p>
      <w:pPr>
        <w:pStyle w:val="ListeParagraf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</w:rPr>
        <w:t>Cihaz GS2 şanzıman yazılımlarının okuma ve yazma işlemlerini yapabilecek kabiliyette olacaktır.</w:t>
      </w:r>
    </w:p>
    <w:p>
      <w:pPr>
        <w:pStyle w:val="ListeParagraf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Mercedes, Man ve İveco araçlarda arıza okuma ve silme işlemini yapabilecek kabiliyette olacaktır.</w:t>
      </w:r>
    </w:p>
    <w:p>
      <w:pPr>
        <w:pStyle w:val="ListeParagraf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İveco araçlarda VCM beyinlerini okuma ve yazma yapabilecek kabiliyette olacaktır.</w:t>
      </w:r>
    </w:p>
    <w:p>
      <w:pPr>
        <w:pStyle w:val="ListeParagraf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İveco araçlarda VCM2 beyinlerde Pin hesaplama yapacaktır.</w:t>
      </w:r>
    </w:p>
    <w:p>
      <w:pPr>
        <w:pStyle w:val="ListeParagraf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İveco araçlarda EDC7 ve EDC17 ECU verilerini okuyabilecek kabiliyette olacaktır.</w:t>
      </w:r>
    </w:p>
    <w:p>
      <w:pPr>
        <w:pStyle w:val="ListeParagraf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Scania araçlarda COO7 beyinlerinde Flash ve EPROM okuma ve yazma yapabilecek kabiliyette olacaktır.</w:t>
      </w:r>
    </w:p>
    <w:p>
      <w:pPr>
        <w:pStyle w:val="ListeParagraf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Mercedes ve Man araçlarda hız limiti değerlerini düzenleme işlemlerini yapacaktır.</w:t>
      </w:r>
    </w:p>
    <w:p>
      <w:pPr>
        <w:pStyle w:val="ListeParagraf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Mercedes Wabco EBS3/EBS4 okuma/yazma işlemini yapacaktır.</w:t>
      </w:r>
    </w:p>
    <w:p>
      <w:pPr>
        <w:pStyle w:val="ListeParagraf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VDOC kodlarını hesaplama yapacaktır.</w:t>
      </w:r>
    </w:p>
    <w:p>
      <w:pPr>
        <w:pStyle w:val="ListeParagraf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FR beyinleri OBD ve masaüstüne okuma ve yazma yapacaktır.</w:t>
      </w:r>
    </w:p>
    <w:p>
      <w:pPr>
        <w:pStyle w:val="ListeParagraf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CPC 3 EVO ve CPC 4 beyinleri masaüstünde okuma ve yazma yapacaktır.</w:t>
      </w:r>
    </w:p>
    <w:p>
      <w:pPr>
        <w:pStyle w:val="Normal"/>
        <w:tabs>
          <w:tab w:val="clear" w:pos="709"/>
          <w:tab w:val="left" w:pos="9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275590</wp:posOffset>
                </wp:positionV>
                <wp:extent cx="1826260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üsamettin YİĞİTTÜ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kt.Y.Mü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üt Prj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8.05pt;mso-wrap-distance-left:9.05pt;mso-wrap-distance-right:9.05pt;mso-wrap-distance-top:3.6pt;mso-wrap-distance-bottom:3.6pt;margin-top:21.7pt;mso-position-vertical-relative:text;margin-left:1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üsamettin YİĞİTTÜ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lkt.Y.Mü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üt Prj.Bö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rFonts w:ascii="Times New Roman" w:hAnsi="Times New Roman" w:eastAsia="Arial Unicode MS" w:cs="Times New Roman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97155</wp:posOffset>
                </wp:positionV>
                <wp:extent cx="1470660" cy="955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kan TAN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h.Bn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nlş.İşl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pt;height:75.25pt;mso-wrap-distance-left:9.05pt;mso-wrap-distance-right:9.05pt;mso-wrap-distance-top:3.6pt;mso-wrap-distance-bottom:3.6pt;margin-top:7.65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kan TANER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üh.Bn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nlş.İşl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354320</wp:posOffset>
                </wp:positionH>
                <wp:positionV relativeFrom="paragraph">
                  <wp:posOffset>116205</wp:posOffset>
                </wp:positionV>
                <wp:extent cx="1373505" cy="9556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fer AKGÖ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h.Y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üt Prj.Böl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75.25pt;mso-wrap-distance-left:9.05pt;mso-wrap-distance-right:9.05pt;mso-wrap-distance-top:3.6pt;mso-wrap-distance-bottom:3.6pt;margin-top:9.15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fer AKGÖ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üh.Y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üt Prj.Böl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120650</wp:posOffset>
                </wp:positionV>
                <wp:extent cx="1571625" cy="632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ykan DİN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.Ü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n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9.8pt;mso-wrap-distance-left:9.05pt;mso-wrap-distance-right:9.05pt;mso-wrap-distance-top:3.6pt;mso-wrap-distance-bottom:3.6pt;margin-top:9.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ykan DİNÇ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.Üc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en.Bö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8" w:footer="23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rm Nu:F-5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Rev. Nu:01-14.12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imes New Roman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AltbilgiChar">
    <w:name w:val="Altbilgi Char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rPr/>
  </w:style>
  <w:style w:type="character" w:styleId="StbilgiChar">
    <w:name w:val="Üstbilgi Char"/>
    <w:qFormat/>
    <w:rPr>
      <w:rFonts w:ascii="Arial" w:hAnsi="Arial" w:eastAsia="Times New Roman" w:cs="Arial"/>
      <w:sz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4"/>
      <w:szCs w:val="26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Balk1Char">
    <w:name w:val="Başlık 1 Char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Xl77">
    <w:name w:val="xl77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slik">
    <w:name w:val="baslik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caps/>
      <w:color w:val="000000"/>
      <w:sz w:val="28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Times New Roman"/>
      <w:color w:val="FFFFFF"/>
      <w:sz w:val="196"/>
      <w:lang w:val="en-US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Times New Roman"/>
      <w:spacing w:val="-50"/>
      <w:sz w:val="36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120" w:after="0"/>
    </w:pPr>
    <w:rPr>
      <w:rFonts w:ascii="Tahoma" w:hAnsi="Tahoma" w:cs="Times New Roman"/>
      <w:szCs w:val="24"/>
      <w:lang w:val="en-US"/>
    </w:rPr>
  </w:style>
  <w:style w:type="paragraph" w:styleId="Helv1214">
    <w:name w:val="Helv12/14"/>
    <w:basedOn w:val="Normal"/>
    <w:qFormat/>
    <w:pPr>
      <w:spacing w:lineRule="atLeast" w:line="280"/>
    </w:pPr>
    <w:rPr>
      <w:rFonts w:cs="Times New Roman"/>
      <w:color w:val="00000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709" w:right="283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120" w:after="0"/>
    </w:pPr>
    <w:rPr>
      <w:rFonts w:ascii="Tahoma" w:hAnsi="Tahoma" w:cs="Times New Roman"/>
      <w:szCs w:val="24"/>
      <w:lang w:val="en-US"/>
    </w:rPr>
  </w:style>
  <w:style w:type="paragraph" w:styleId="AklamaMetni">
    <w:name w:val="Açıklama Metni"/>
    <w:basedOn w:val="Normal"/>
    <w:qFormat/>
    <w:pPr/>
    <w:rPr>
      <w:rFonts w:ascii="Times New Roman" w:hAnsi="Times New Roman" w:cs="Times New Roman"/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62" w:leader="dot"/>
      </w:tabs>
      <w:spacing w:lineRule="auto" w:line="276"/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2" w:leader="dot"/>
      </w:tabs>
      <w:spacing w:lineRule="auto" w:line="276"/>
      <w:ind w:left="240" w:hanging="0"/>
    </w:pPr>
    <w:rPr>
      <w:rFonts w:ascii="Times New Roman" w:hAnsi="Times New Roman" w:cs="Times New Roman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4:00Z</dcterms:created>
  <dc:creator>CİHAN KUZUCU (THSSVL.ME.)(KKK)</dc:creator>
  <dc:description/>
  <cp:keywords>a18c!?1475tx0099m2@0R6t+85nYz&amp;3El!K%AQx2x5hT#2O0fTr$=gWb</cp:keywords>
  <dc:language>en-US</dc:language>
  <cp:lastModifiedBy>HASAN GÖKMEN (-İŞÇİ)(KKK)</cp:lastModifiedBy>
  <cp:lastPrinted>2022-05-26T10:27:00Z</cp:lastPrinted>
  <dcterms:modified xsi:type="dcterms:W3CDTF">2022-05-27T07:37:00Z</dcterms:modified>
  <cp:revision>23</cp:revision>
  <dc:subject/>
  <dc:title/>
</cp:coreProperties>
</file>