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İLGİ PAKETİ NO</w:t>
        <w:tab/>
        <w:tab/>
        <w:tab/>
        <w:tab/>
        <w:t xml:space="preserve"> : T-2</w:t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ÜZENLEME TARİHİ</w:t>
        <w:tab/>
        <w:tab/>
        <w:tab/>
        <w:t>: 28/03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FORM NO</w:t>
        <w:tab/>
        <w:tab/>
        <w:tab/>
        <w:tab/>
        <w:tab/>
        <w:tab/>
        <w:tab/>
        <w:t>: F58</w:t>
      </w:r>
    </w:p>
    <w:p>
      <w:pPr>
        <w:pStyle w:val="Heading4"/>
        <w:ind w:firstLine="39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REV.NO</w:t>
        <w:tab/>
        <w:tab/>
        <w:tab/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CAN-BUS ANALİZ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ab/>
        <w:t>: 6625KK0659913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ÇA NUMARASI</w:t>
        <w:tab/>
        <w:tab/>
        <w:tab/>
        <w:tab/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9F9F9" w:val="clear"/>
        </w:rPr>
        <w:t>CAN BUS SİNYAL ANALİZ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2.0b ve ISO 11898-2 protokollerini destekleyecekti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2.0b ve ISO 11898-2 protokollere sahip CAN hattında sinyal dinleyebilecek ve kayıt yapacakt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üzerinde CAN hattına bağlanabilecek 2 adet çıkış bulunacaktı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izleme, gönderme, izleme filtresi, günlük dosya özelliği ve grup CAN mesajı iletimi işlemlerini gerçekleştirecekti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ket içeriğinde OBD Soketli CAN Analiz Cihazı, Timsah uçlu CAN bağlantı kablosu, OBD T kablosu, bilgisayar bağlantısı için mini USB kablo ve 5V USB PORT güç kaynağı olacaktı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302895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3.85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116205</wp:posOffset>
                </wp:positionV>
                <wp:extent cx="1470660" cy="955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9.1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1620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1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39700</wp:posOffset>
                </wp:positionV>
                <wp:extent cx="1571625" cy="946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4.55pt;mso-wrap-distance-left:9.05pt;mso-wrap-distance-right:9.05pt;mso-wrap-distance-top:3.6pt;mso-wrap-distance-bottom:3.6pt;margin-top:11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1102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39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39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2-04-05T11:09:00Z</cp:lastPrinted>
  <dcterms:modified xsi:type="dcterms:W3CDTF">2022-05-27T07:38:00Z</dcterms:modified>
  <cp:revision>53</cp:revision>
  <dc:subject/>
  <dc:title/>
</cp:coreProperties>
</file>