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01/04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CHİP TUNİNG PROGRAMLAMA CİHAZI</w:t>
      </w:r>
      <w:r>
        <w:rPr>
          <w:b w:val="false"/>
          <w:sz w:val="24"/>
          <w:szCs w:val="24"/>
        </w:rPr>
        <w:t>Cihazı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84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ÇA NUMARASI</w:t>
        <w:tab/>
        <w:tab/>
        <w:tab/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9F9F9" w:val="clear"/>
        </w:rPr>
        <w:t>BDM100 ECU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araçtaki ECU verilerini okuyabilecek ve düzenleyebilecek kabiliyette olacaktır. Cihaz aktivasyon kodu ile birlikte verilip aktif bir şekilde çalışır durumda olacaktır</w:t>
      </w:r>
    </w:p>
    <w:p>
      <w:pPr>
        <w:pStyle w:val="ListeParagraf"/>
        <w:numPr>
          <w:ilvl w:val="0"/>
          <w:numId w:val="2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ECU yazılımının tamamını kopyalarını orijinal ECU yazılımı okunduktan sonra oluşturacaktır.</w:t>
      </w:r>
    </w:p>
    <w:p>
      <w:pPr>
        <w:pStyle w:val="ListeParagraf"/>
        <w:numPr>
          <w:ilvl w:val="0"/>
          <w:numId w:val="2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ECU yazılımı klonlayabilecek kabiliyette olacaktır.</w:t>
      </w:r>
    </w:p>
    <w:p>
      <w:pPr>
        <w:pStyle w:val="ListeParagraf"/>
        <w:numPr>
          <w:ilvl w:val="0"/>
          <w:numId w:val="2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et içeriğinde 1 adet BDM100 interface, 1 adet USB kablosu, 1 adet ECU kablosu,3 adet Adaptörleri, 1 adet Güç Adaptörü olacaktır.</w:t>
      </w:r>
    </w:p>
    <w:p>
      <w:pPr>
        <w:pStyle w:val="ListeParagraf"/>
        <w:numPr>
          <w:ilvl w:val="0"/>
          <w:numId w:val="2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ECU içersindeki EPROM dosyası ( fiziksel olarak EPROM yoksa, hataları içeren RAM belleği), seri EPROM içeriğini ve MOTOROLA MPC5XX işlemci dosyalarının verilerinin okunmasını ve programlanmasını yapabilecek kabiliyette olacaktır.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308610</wp:posOffset>
                </wp:positionV>
                <wp:extent cx="182626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24.3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116205</wp:posOffset>
                </wp:positionV>
                <wp:extent cx="1470660" cy="955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9.1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16205</wp:posOffset>
                </wp:positionV>
                <wp:extent cx="1373505" cy="95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9.1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30175</wp:posOffset>
                </wp:positionV>
                <wp:extent cx="1571625" cy="765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0.3pt;mso-wrap-distance-left:9.05pt;mso-wrap-distance-right:9.05pt;mso-wrap-distance-top:3.6pt;mso-wrap-distance-bottom:3.6pt;margin-top:10.2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1102" w:bottom="11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1-04-21T12:29:00Z</cp:lastPrinted>
  <dcterms:modified xsi:type="dcterms:W3CDTF">2022-05-27T07:38:00Z</dcterms:modified>
  <cp:revision>55</cp:revision>
  <dc:subject/>
  <dc:title/>
</cp:coreProperties>
</file>