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01/04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T E K N İ K 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DETROİT MOTOR TEST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921</w:t>
      </w:r>
    </w:p>
    <w:p>
      <w:pPr>
        <w:pStyle w:val="Normal"/>
        <w:rPr>
          <w:color w:val="333333"/>
          <w:sz w:val="20"/>
        </w:rPr>
      </w:pPr>
      <w:r>
        <w:rPr>
          <w:szCs w:val="24"/>
        </w:rPr>
        <w:t>PARÇA NUMARASI</w:t>
        <w:tab/>
        <w:tab/>
        <w:tab/>
        <w:tab/>
        <w:t xml:space="preserve">: </w:t>
      </w:r>
      <w:r>
        <w:rPr>
          <w:color w:val="333333"/>
          <w:sz w:val="20"/>
        </w:rPr>
        <w:t>NEXİQ ARIZA TESBİT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 Kontrol Unitesi(ECU) bulunan tüm Detriot motorlara müdahale edip beyindeki arızayı gösterecek ve silecek kabiliyette olacaktı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Akım, Voltaj ve motor beynine bilgi gönderen tüm sensörlerin verilerini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ile birlikte verilecek olan bilgisayara yüklenecek yazılımlar sayesinde Detroit motor arızalarını bilgisayarda görüntüley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remzede kurulu olan Detroit beynine bağlan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motordaki parça testlerini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eyin kodlaması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haz; bilgisayar ile bağlantı kurabilecektir ve bütün bağlantı kabloları ve bilgisayara yüklenecek olan yazılımı yanında verilecektir.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ın kullanım kılavuzu yanında veril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enjektör testi, pompa basınç testi, ateşleme sistem testi, şanzıman testi, kompresyon testi ve silindir sıkıştırma testini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la birlikte OBD2 soketi, USB bağlantı kablosu, 8 Pin OBD soketi, J1962 OBD2, CAT 9 Pin OBD Soket, Deutsch 3 Pin OBD Soket, Volvo 8 Pin OBD Soket, Volvo 14 Pin OBD Soket, Deutsch 6 ve 9 Pin Y soket bağlantı kabloları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Detroit, Allison, Cummins, Insite, Caterpillar 2.0 ve 1.0, Perkins EST 2010B, Volvo VCADS araç motorlarını destekleyecek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247015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19.4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56515</wp:posOffset>
                </wp:positionV>
                <wp:extent cx="1470660" cy="955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4.4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07965</wp:posOffset>
                </wp:positionH>
                <wp:positionV relativeFrom="paragraph">
                  <wp:posOffset>56515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4.4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60960</wp:posOffset>
                </wp:positionV>
                <wp:extent cx="1571625" cy="641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0.55pt;mso-wrap-distance-left:9.05pt;mso-wrap-distance-right:9.05pt;mso-wrap-distance-top:3.6pt;mso-wrap-distance-bottom:3.6pt;margin-top:4.8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39:00Z</dcterms:modified>
  <cp:revision>57</cp:revision>
  <dc:subject/>
  <dc:title/>
</cp:coreProperties>
</file>