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7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28/03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RIZAYERİBULUCU,VERİCİ, DEUTZ ECU ARIZA TESPİT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848</w:t>
      </w:r>
    </w:p>
    <w:p>
      <w:pPr>
        <w:pStyle w:val="Normal"/>
        <w:rPr>
          <w:color w:val="333333"/>
          <w:sz w:val="20"/>
        </w:rPr>
      </w:pPr>
      <w:r>
        <w:rPr>
          <w:szCs w:val="24"/>
        </w:rPr>
        <w:t>PARÇA NUMARASI</w:t>
        <w:tab/>
        <w:tab/>
        <w:tab/>
        <w:tab/>
        <w:t xml:space="preserve">: </w:t>
      </w:r>
      <w:r>
        <w:rPr>
          <w:color w:val="333333"/>
          <w:sz w:val="20"/>
        </w:rPr>
        <w:t>DEUTZJ170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 Kontrol Unitesi(ECU) bulunan tüm DEUTZ Motorlara müdahale edip beyindeki arızayı gösterecek ve silecek kabiliyette olacaktı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Akım, Voltaj ve motor beynine bilgi gönderen tüm sensörlerin verilerini gösterecekti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otor beynine veri aktaran sensörlerin aktüatör testlerini yap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otor bilgilerini görüntüleyecekti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elektronik parça tanıtımı yap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DEUTZ beyin kodlarını gösterebilecek ve yeni beyni motora tanıtabilecek kabiliyette ol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remzede kurulu olan DEUTZ beynine bağlan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Kalibrasyon ve parametreleme işlemlerini gerçekleştirecekti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bilgisayar ile bağlantı kurabilecektir. Bütün bağlantı kabloları ve bilgisayara yüklenecek olan yazılımı yanında verilecektir.(CANUSB Interface, 12 Pin Kablo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üzerinde hangi tür bağlantı yaptığını gösteren led ışıklar ol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çalışma gerilimini USB bağlantısı yaptığı bilgisayardan al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ilgisayara USB ile bağlan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Windows 7/8/10 tabanlı işletim sistemi ile çalış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EMR2, EMR3(EDC16UC40, EDC7UC31) ve EMR4 (EDC17CV52MSV6/V8, EDC17CV54, EDC1) modüllerine teşhis yapacaktır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ın kullanım kılavuzu yanında verilecek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292100</wp:posOffset>
                </wp:positionV>
                <wp:extent cx="1385570" cy="955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75.25pt;mso-wrap-distance-left:9.05pt;mso-wrap-distance-right:9.05pt;mso-wrap-distance-top:3.6pt;mso-wrap-distance-bottom:3.6pt;margin-top:2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26380</wp:posOffset>
                </wp:positionH>
                <wp:positionV relativeFrom="paragraph">
                  <wp:posOffset>282575</wp:posOffset>
                </wp:positionV>
                <wp:extent cx="1373505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22.2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92100</wp:posOffset>
                </wp:positionV>
                <wp:extent cx="1316355" cy="603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7.55pt;mso-wrap-distance-left:9.05pt;mso-wrap-distance-right:9.05pt;mso-wrap-distance-top:3.6pt;mso-wrap-distance-bottom:3.6pt;margin-top:2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09880</wp:posOffset>
                </wp:positionV>
                <wp:extent cx="1826260" cy="737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4.4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45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39:00Z</dcterms:modified>
  <cp:revision>53</cp:revision>
  <dc:subject/>
  <dc:title/>
</cp:coreProperties>
</file>