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İLGİ PAKETİ NO</w:t>
        <w:tab/>
        <w:tab/>
        <w:t>: T-9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ÜZENLEME TARİHİ</w:t>
        <w:tab/>
        <w:t>: 04/04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V.NO</w:t>
        <w:tab/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RIZAYERİBULUCU,VERİCİ, ECU BEYİN TEST CİHAZ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>: 6625KK0659915</w:t>
      </w:r>
    </w:p>
    <w:p>
      <w:pPr>
        <w:pStyle w:val="Normal"/>
        <w:rPr>
          <w:color w:val="333333"/>
          <w:sz w:val="20"/>
        </w:rPr>
      </w:pPr>
      <w:r>
        <w:rPr>
          <w:szCs w:val="24"/>
        </w:rPr>
        <w:t>PARÇA NUMARASI</w:t>
        <w:tab/>
        <w:tab/>
        <w:tab/>
        <w:tab/>
        <w:t xml:space="preserve">: </w:t>
      </w:r>
      <w:r>
        <w:rPr>
          <w:color w:val="333333"/>
          <w:sz w:val="20"/>
        </w:rPr>
        <w:t>KF1500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deki enjektör komponentlerinin değerlerini okuyabilecek ve arızalı ise arızasını ekranda gösterecektir. Cihaz aktivasyon kodu ile birlikte verilip aktif bir şekilde çalışır durumda olacaktır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</w:rPr>
        <w:t>Beyindeki yağ basıncı komponentlerinin değerlerini okuyabilecek ve arızalı ise arızasını ekranda gösterecektir.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deki su sıcaklık komponentlerinin değerlerini okuyabilecek ve arızalı ise arızasını ekranda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deki gaz pedalı komponentlerinin değerlerini okuyabilecek ve arızalı ise arızasını ekranda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deki krank mili komponentlerinin değerlerini okuyabilecek ve arızalı ise arızasını ekranda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deki eksantrik mili komponentlerinin değerlerini okuyabilecek ve arızalı ise arızasını ekranda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deki map sensörü komponentlerinin değerlerini okuyabilecek ve arızalı ise arızasını ekranda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deki motora özel yakıtta su var komponentlerinin değerlerini okuyabilecek ve arızalı ise arızasını ekranda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bulunan ve beyin içerisinde olan tüm komponentlerin şemalarını ve beynin hangi bölgesinde bulunduğunu şematik ve açıklamalı olarak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 test cihazı bilgisayar programı ile entegre çalışacak, ayrıca arayüz online olarak çalış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in test cihazı belirtilen tüm beyinler ile bağlantı kurabilecek, istendiği takdirde yeni bir tanıtım sağlan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Akım, Voltaj ve motor beynine bilgi gönderen tüm sensörlerin verilerini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otor beynine veri aktaran sensörlerin aktüatör testlerini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arızalı parçaların şemalarını gösterecekti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ital veri giriş ve çıkış kontrolü(Input-Output)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parça tanıtımı yapabilecektir. (Parça kodlama, modül aktifleştirme, enjektör kodlama vb.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beyin ile bire bir bağlantı kur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Kalibrasyon ve parametreleme işlemlerini gerçekleşti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bilgisayar ile bağlantı kurabilecektir ve bütün bağlantı kabloları ve bilgisayara yüklenecek olan yazılımı yanında veril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da donanım olarak aşağıdaki özellikler bulunacaktır;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 Enjektör Yüksek ve Düşük Voltaj Simülasyonu(Max 35V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 Bobin Simülasyonu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 Adet Voltaj Okunabilen Input Hatları(Max 35V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8 Sensör Çıkış Simülasyonu(Max 12V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6 Dijital Actuator (Valf) Çıkışı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 PWM Girişi (10 Hz – 10kHz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 PWM Çıkışı(1Hz – 20kHz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 H köprüsü(Motor kontrolü) Girişi(Frekans, dutycircle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indüktif Çıkış(Krank ve Kam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 Hall Efekt Sensörü(Krank ve Kam, 5v ve 12v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 Röle Kontrolü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CAN-BUS Hattı(CAN1-CAN2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K-Line Hattı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L-Line Hattı(J1708,J1850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Güç Kaynağı Çıkışı(Biri voltaj ve akım ayarlanabilir, biri sabit)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OBD Çıkışı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österge paneli, Immo Anteni ve BCM Desteği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Yüksek Voltaj, Akıma Karşı Tüm Giriş ve Çıkışlarda Koruma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.2 Inch TFT Ekran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120 Ohm Canbus Filtre Devresi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ın kullanım kılavuzu yanında verilecektir.</w:t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95095</wp:posOffset>
                </wp:positionH>
                <wp:positionV relativeFrom="paragraph">
                  <wp:posOffset>287655</wp:posOffset>
                </wp:positionV>
                <wp:extent cx="182626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22.6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116205</wp:posOffset>
                </wp:positionV>
                <wp:extent cx="1470660" cy="955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9.1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54320</wp:posOffset>
                </wp:positionH>
                <wp:positionV relativeFrom="paragraph">
                  <wp:posOffset>116205</wp:posOffset>
                </wp:positionV>
                <wp:extent cx="1373505" cy="95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9.1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20650</wp:posOffset>
                </wp:positionV>
                <wp:extent cx="1571625" cy="946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4.55pt;mso-wrap-distance-left:9.05pt;mso-wrap-distance-right:9.05pt;mso-wrap-distance-top:3.6pt;mso-wrap-distance-bottom:3.6pt;margin-top:9.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1102" w:bottom="11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1-04-21T12:29:00Z</cp:lastPrinted>
  <dcterms:modified xsi:type="dcterms:W3CDTF">2022-05-27T07:40:00Z</dcterms:modified>
  <cp:revision>47</cp:revision>
  <dc:subject/>
  <dc:title/>
</cp:coreProperties>
</file>