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4734 SAYILI KAMU İHALE KANUNUNUN 22/d MADDESİNE GÖRE DOĞRUDAN TEMİN USULÜ İLE YAPILACAK MAL ALIMI İÇİN FİYAT TEKLİF MEKTUB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A HARP OKULU KOMUTANLIĞI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BAKANLIKLAR/ANK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10668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/........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4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/........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KLİF SAHİBİNİN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 SOYADI /FİRMA ADI</w:t>
        <w:tab/>
        <w:tab/>
        <w:t>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IK TEBLİĞ ADRESİ</w:t>
        <w:tab/>
        <w:tab/>
        <w:tab/>
        <w:t>: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ERGİ DAİRESİ VE NUMARASI</w:t>
        <w:tab/>
        <w:t>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VE FAKS NUMARASI</w:t>
        <w:tab/>
        <w:t>:</w:t>
      </w:r>
    </w:p>
    <w:p>
      <w:pPr>
        <w:pStyle w:val="Heading4"/>
        <w:spacing w:lineRule="atLeast" w:line="240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Tarafımızdan doğrudan temin usulü (22/d) ile </w:t>
      </w:r>
      <w:r>
        <w:rPr>
          <w:rFonts w:cs="Arial" w:ascii="Arial" w:hAnsi="Arial"/>
          <w:sz w:val="20"/>
          <w:szCs w:val="20"/>
        </w:rPr>
        <w:t>26 Temmuz 2018 saat 11:00’de yapılacak olan 8 Kalem Ambalaj Malzemesi Alımı</w:t>
      </w:r>
      <w:r>
        <w:rPr>
          <w:rFonts w:cs="Arial" w:ascii="Arial" w:hAnsi="Arial"/>
          <w:b w:val="false"/>
          <w:sz w:val="20"/>
          <w:szCs w:val="20"/>
        </w:rPr>
        <w:t>‘na ait bütün belgeler incelenmiş, okunmuş ve herhangi bir ayırım ve sınırlama yapılmadan bütün koşullarıyla aşağıda hususları içeren teklifimin kabulünü arz ederim.</w:t>
      </w:r>
    </w:p>
    <w:p>
      <w:pPr>
        <w:pStyle w:val="GvdeMetni2"/>
        <w:tabs>
          <w:tab w:val="clear" w:pos="4140"/>
          <w:tab w:val="left" w:pos="9135" w:leader="none"/>
        </w:tabs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 Teklifime K.D.V. hariç bütün vergi ve masraflar dahildir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eklifim  ........./........../2018 tarihine kadar geçerli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Aldığınız herhangi bir teklifi veya en düşük teklifi seçmek zorunda olmadığınızı kabul ediyor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 konusu işle ilgili olmak üzere idarenizce yapılacak/yaptırılacak diğer işlerde idarenizin çıkarlarına aykırı düşecek hiçbir eylem ve oluşum içinde olmadığımı taahhüt ediyor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ğrudan Temin üzerimde kalması durumunda ihtiyaç kalemlerini idarenin belirleyeceğe yere teslim edeceğimi taahhüt ediyor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 Malın Kabulüne Müteakip 1 (bir) yıl garanti taahhütnamesi vermeyi kabul ediyor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4734 sayılı K.İ.K.nun 10 uncu Mad. son fıkrasındaki ve 11 inci Maddedeki ihale dışı bırakılma ve ihaleye katılamama durumlarından hiçbirini taşımadığımı beyan ediyor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8. Doğrudan Temin konusu işin tamamı için birim fiyat bedel üzerinden teklif ettiğimiz toplam bedel K.D.V. Hariç ………………….............................……….....................................................................................(rakam ve yazı ile) olup, toplam bedelin ayrıntısı teklif mektubumun ekindeki tarafımızdan imzalanan ve kaşelenen fiyat cetvelindedir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KLİF SAHİBİNİN</w:t>
        <w:tab/>
        <w:tab/>
        <w:t>: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 SOYADI</w:t>
        <w:tab/>
        <w:t xml:space="preserve">: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İRMA ADI</w:t>
        <w:tab/>
        <w:t>: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MZ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O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İhale firmanız üzerine kaldığında faturanıza adres olarak KARA HARP OKULU KOMUTANLIĞI Harp Okulu Caddesi Bakanlıklar/ANKARA yazını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gegeçer ile gönderilen teklifler geçerli olmayıp, Kom.Bşk.lığınca dikkate alınmayacak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0"/>
    </w:rPr>
  </w:style>
  <w:style w:type="paragraph" w:styleId="GvdeMetni2">
    <w:name w:val="Gövde Metni 2"/>
    <w:basedOn w:val="Normal"/>
    <w:qFormat/>
    <w:pPr>
      <w:tabs>
        <w:tab w:val="clear" w:pos="709"/>
        <w:tab w:val="left" w:pos="41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8:00Z</dcterms:created>
  <dc:creator>REŞAT SELİMOĞLU</dc:creator>
  <dc:description/>
  <cp:keywords>a18c!?1475tx0099m2@0R6t+85nYz&amp;3El!K%AQx2x5hT#2O0fTr$=gWb</cp:keywords>
  <dc:language>en-US</dc:language>
  <cp:lastModifiedBy>HÜRMÜS DEMİROLUK (GİHSSVL.ME.)(KKK)</cp:lastModifiedBy>
  <cp:lastPrinted>2016-11-23T10:26:00Z</cp:lastPrinted>
  <dcterms:modified xsi:type="dcterms:W3CDTF">2018-07-20T11:28:00Z</dcterms:modified>
  <cp:revision>8</cp:revision>
  <dc:subject/>
  <dc:title>4734 SAYILI KAMU İHALE KANUNUNUN 22/d MADDESİNE GÖRE DOĞRUDAN TEMİN USULÜ İLE YAPILACAK ALIM İÇİN FİYAT TEKLİF MEKTUBU</dc:title>
</cp:coreProperties>
</file>