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1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7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10/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10</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1 </w:t>
      </w:r>
      <w:r>
        <w:rPr>
          <w:rFonts w:cs="Times New Roman" w:ascii="Times New Roman" w:hAnsi="Times New Roman"/>
          <w:color w:val="FF0000"/>
          <w:sz w:val="24"/>
          <w:szCs w:val="24"/>
        </w:rPr>
        <w:t xml:space="preserve">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ICHTUNG</w:t>
              <w:br/>
            </w:r>
            <w:r>
              <w:rPr>
                <w:b/>
                <w:sz w:val="16"/>
                <w:szCs w:val="16"/>
              </w:rPr>
              <w:t xml:space="preserve">NOT:BAHSE KONU MALZEME ÖLÇÜYE GÖRE (BAKIR PUL M12X15,5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85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ICHTUNG</w:t>
              <w:br/>
            </w:r>
            <w:r>
              <w:rPr>
                <w:b/>
                <w:sz w:val="16"/>
                <w:szCs w:val="16"/>
              </w:rPr>
              <w:t xml:space="preserve">NOT:BAHSE KONU MALZEME ÖLÇÜYE GÖRE (BAKIR PUL M10X13,5X1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8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ICHTUNG</w:t>
              <w:br/>
            </w:r>
            <w:r>
              <w:rPr>
                <w:b/>
                <w:sz w:val="16"/>
                <w:szCs w:val="16"/>
              </w:rPr>
              <w:t xml:space="preserve">NOT:BAHSE KONU MALZEME ÖLÇÜYE GÖRE SÜPER PUL M14(LASTİKLİ ÇELİK PUL ÖLÇÜ: 14,7X22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31617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ICHTUNG</w:t>
              <w:br/>
            </w:r>
            <w:r>
              <w:rPr>
                <w:b/>
                <w:sz w:val="16"/>
                <w:szCs w:val="16"/>
              </w:rPr>
              <w:t>NOT:BAHSE KONU MALZEME ÖLÇÜYE GÖRE SÜPER PUL M12 (LASTİKLİ ÇELİK PUL ÖLÇÜ: 12,70X18X1,5 mm) TEMİN EDİLECE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3724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ICHTUNG</w:t>
              <w:br/>
            </w:r>
            <w:r>
              <w:rPr>
                <w:b/>
                <w:sz w:val="16"/>
                <w:szCs w:val="16"/>
              </w:rPr>
              <w:t xml:space="preserve">NOT:BAHSE KONU MALZEME ÖLÇÜYE GÖRE SÜPER PUL M16 (LASTİKLİ ÇELİK PUL ÖLÇÜ: 16,7X24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27349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ICHTUNG</w:t>
              <w:br/>
            </w:r>
            <w:r>
              <w:rPr>
                <w:b/>
                <w:sz w:val="16"/>
                <w:szCs w:val="16"/>
              </w:rPr>
              <w:t xml:space="preserve">NOT:BAHSE KONU MALZEME ÖLÇÜYE GÖRE (BAKIR PUL M6X10X1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5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GASKET</w:t>
              <w:br/>
            </w:r>
            <w:r>
              <w:rPr>
                <w:b/>
                <w:sz w:val="16"/>
                <w:szCs w:val="16"/>
              </w:rPr>
              <w:t>NOT:BAHSE KONU MALZEME ÖLÇÜYE GÖRE SÜPER PUL M8(LASTİKLİ ÇELİK PUL ÖLÇÜ: 8,7X13X1 mm) TEMİN EDİLECE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6606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GASKET</w:t>
              <w:br/>
            </w:r>
            <w:r>
              <w:rPr>
                <w:b/>
                <w:sz w:val="16"/>
                <w:szCs w:val="16"/>
              </w:rPr>
              <w:t xml:space="preserve">NOT:BAHSE KONU MALZEME ÖLÇÜYE GÖRE (BAKIR PUL M14X18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52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rPr/>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22"/>
        </w:rPr>
        <w:t>ONAY410/2</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r>
    </w:p>
    <w:p>
      <w:pPr>
        <w:pStyle w:val="Normal"/>
        <w:rPr/>
      </w:pPr>
      <w:r>
        <w:rPr/>
      </w:r>
    </w:p>
    <w:p>
      <w:pPr>
        <w:pStyle w:val="Normal"/>
        <w:rPr/>
      </w:pPr>
      <w:r>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PACKING,PREFORMED</w:t>
              <w:br/>
            </w:r>
            <w:r>
              <w:rPr>
                <w:b/>
                <w:sz w:val="16"/>
                <w:szCs w:val="16"/>
              </w:rPr>
              <w:t xml:space="preserve">NOT:BAHSE KONU MALZEME ÖLÇÜYE GÖRE (BAKIR PUL M22X27X2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174758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RING SEALING</w:t>
              <w:br/>
            </w:r>
            <w:r>
              <w:rPr>
                <w:b/>
                <w:sz w:val="16"/>
                <w:szCs w:val="16"/>
              </w:rPr>
              <w:t xml:space="preserve">NOT:BAHSE KONU MALZEME ÖLÇÜYE GÖRE (BAKIR PUL M16X20X2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52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RING SEALING 18X22 DIN 7603 CU</w:t>
              <w:br/>
            </w:r>
            <w:r>
              <w:rPr>
                <w:b/>
                <w:sz w:val="16"/>
                <w:szCs w:val="16"/>
              </w:rPr>
              <w:t xml:space="preserve">NOT:BAHSE KONU MALZEME ÖLÇÜYE GÖRE (BAKIR PUL M18X22X2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45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RING SEALING 8X12X1MM</w:t>
              <w:br/>
            </w:r>
            <w:r>
              <w:rPr>
                <w:b/>
                <w:sz w:val="16"/>
                <w:szCs w:val="16"/>
              </w:rPr>
              <w:t xml:space="preserve">NOT:BAHSE KONU MALZEME ÖLÇÜYE GÖRE (BAKIR PUL M8X11,5X1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50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USIT-RING</w:t>
              <w:br/>
            </w:r>
            <w:r>
              <w:rPr>
                <w:b/>
                <w:sz w:val="16"/>
                <w:szCs w:val="16"/>
              </w:rPr>
              <w:t xml:space="preserve">NOT:BAHSE KONU MALZEME ÖLÇÜYE GÖRE SÜPER PUL M10(LASTİKLİ ÇELİK PUL ÖLÇÜ: 10,7X16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A05646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USIT-RING</w:t>
              <w:br/>
            </w:r>
            <w:r>
              <w:rPr>
                <w:b/>
                <w:sz w:val="16"/>
                <w:szCs w:val="16"/>
              </w:rPr>
              <w:t xml:space="preserve">NOT:BAHSE KONU MALZEME ÖLÇÜYE GÖRE SÜPER PUL M18(LASTİKLİ ÇELİK PUL ÖLÇÜ: 18,7X26X1,5 mm) TEMİN EDİLECE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337558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32</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286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000000"/>
          <w:sz w:val="22"/>
        </w:rPr>
        <w:t>ONAY410/3</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8:00Z</dcterms:created>
  <dc:creator>MERT ZEYBEK (MOT.ASB.ÇVŞ.) (DZKK)</dc:creator>
  <dc:description/>
  <dc:language>en-US</dc:language>
  <cp:lastModifiedBy>NARÇIN ÖZEFE (ELN.ASB.KD.ÜÇVŞ.) (DZKK)</cp:lastModifiedBy>
  <cp:lastPrinted>2020-08-07T15:48:00Z</cp:lastPrinted>
  <dcterms:modified xsi:type="dcterms:W3CDTF">2020-08-13T08:39:00Z</dcterms:modified>
  <cp:revision>3</cp:revision>
  <dc:subject/>
  <dc:title>DENİZ KUVVETLERİ KOMUTANLIĞI</dc:title>
</cp:coreProperties>
</file>