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9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23 EYLÜL</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9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9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D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5</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216"/>
        <w:gridCol w:w="986"/>
        <w:gridCol w:w="705"/>
        <w:gridCol w:w="1126"/>
        <w:gridCol w:w="1547"/>
        <w:gridCol w:w="140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LEVHA BASKILI DEVRE ICIN 1,5MM</w:t>
              <w:br/>
              <w:t xml:space="preserve">MRC BILGILERI: NAME: MALZEME İSMİ LEVHA BASKILI DEVRE ICIN TEXT: GENEL KAREKTERİSTİK ÖZELLİĞİ KALINLIK:1,5 MM.#TEK TARAFI BAKIRLI#BAKIR KALINLIGI:18 MIKRON#MLZ.CINSI:FR4(BAKIR FOLYO,#CAM YUNU VE EPOKSI RECINE)#MLZ.STANDARDI:IPC-4101 A/21#TABAKA BOYUTU:920X1220 MM#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099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8"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350"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39</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3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49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8:00Z</dcterms:created>
  <dc:creator>MERT ZEYBEK (MOT.ASB.ÇVŞ.) (DZKK)</dc:creator>
  <dc:description/>
  <cp:keywords/>
  <dc:language>en-US</dc:language>
  <cp:lastModifiedBy>NARÇIN ÖZEFE (ELN.ASB.KD.ÜÇVŞ.) (DZKK)</cp:lastModifiedBy>
  <cp:lastPrinted>2020-09-18T13:19:00Z</cp:lastPrinted>
  <dcterms:modified xsi:type="dcterms:W3CDTF">2020-09-21T10:39:00Z</dcterms:modified>
  <cp:revision>3</cp:revision>
  <dc:subject/>
  <dc:title>DENİZ KUVVETLERİ KOMUTANLIĞI</dc:title>
</cp:coreProperties>
</file>