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48</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19 EKİM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48/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48</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5 (ON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1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CAPACITOR 220 UF 16V</w:t>
              <w:br/>
            </w:r>
            <w:r>
              <w:rPr>
                <w:b/>
                <w:sz w:val="16"/>
                <w:szCs w:val="16"/>
              </w:rPr>
              <w:t>NOT: MALZEME ADINA GÖRE TEMİN EDİLECEKTİR. MALZEME ADINA EK OLARAK KONDANSATOR ALÜMİNYUM SMD KILIF OLACA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99K01753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DIODE,LED,RED/GREEN,T</w:t>
              <w:br/>
            </w:r>
            <w:r>
              <w:rPr>
                <w:b/>
                <w:sz w:val="16"/>
                <w:szCs w:val="16"/>
              </w:rPr>
              <w:t>NOT: MALZEME ADINA GÖRE TEMİN EDİLECEKTİR. MALZEME ADINA EK OLARAK 5 MM ÇİFT RENKLİ (KIRMIZI VE YEŞİL), ÜÇ AYAKLI VE ORTAK KATOD OLACA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406414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ONDANSATOR TAN 47 UF/35</w:t>
              <w:br/>
            </w:r>
            <w:r>
              <w:rPr>
                <w:b/>
                <w:sz w:val="16"/>
                <w:szCs w:val="16"/>
              </w:rPr>
              <w:t>NOT: MALZEME ADINA GÖRE TEMİN EDİLECEKTİR. MALZEME ADINA EK OLARAK KONDANSATOR ALÜMİNYUM SMD KILIF OLACA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8764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02</w:t>
      </w:r>
      <w:r>
        <w:rPr>
          <w:rFonts w:cs="Times New Roman" w:ascii="Times New Roman" w:hAnsi="Times New Roman"/>
          <w:b/>
          <w:sz w:val="16"/>
          <w:szCs w:val="20"/>
        </w:rPr>
        <w:t>/2020 SAYILI TEDARİK BELGELERİNE İSTİNADEN DÜZENLENMİŞTİR.</w:t>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71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48/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9:00Z</dcterms:created>
  <dc:creator>MERT ZEYBEK (MOT.ASB.ÇVŞ.) (DZKK)</dc:creator>
  <dc:description/>
  <dc:language>en-US</dc:language>
  <cp:lastModifiedBy>FATMA BAŞ KAYA (SVL.ME.) (DZKK)</cp:lastModifiedBy>
  <cp:lastPrinted>2020-09-03T15:46:00Z</cp:lastPrinted>
  <dcterms:modified xsi:type="dcterms:W3CDTF">2020-10-15T12:34:00Z</dcterms:modified>
  <cp:revision>3</cp:revision>
  <dc:subject/>
  <dc:title>DENİZ KUVVETLERİ KOMUTANLIĞI</dc:title>
</cp:coreProperties>
</file>