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İLGİ PAKETİ NO</w:t>
        <w:tab/>
        <w:t>: M-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ÜZENLEME TARİHİ</w:t>
        <w:tab/>
        <w:t>: 20/10/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 NO</w:t>
        <w:tab/>
        <w:tab/>
        <w:tab/>
        <w:t>: F-5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REV.NO</w:t>
        <w:tab/>
        <w:tab/>
        <w:tab/>
        <w:tab/>
        <w:t>: 000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TEKNİK BİLGİ PAKETİ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ÇA ADI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: MOTOR DİZEL İVECO N67TM4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OK NUMARASI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: 2815KK0664448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ANS NUMARASI</w:t>
      </w:r>
      <w:r>
        <w:rPr>
          <w:bCs/>
          <w:color w:val="000000"/>
          <w:sz w:val="22"/>
          <w:szCs w:val="22"/>
        </w:rPr>
        <w:tab/>
        <w:tab/>
        <w:tab/>
        <w:tab/>
        <w:t xml:space="preserve">: N67TM4 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 MALZEMESİ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: 6115KK0637550 – 175 kVA Dizel Jeneratör</w:t>
      </w:r>
    </w:p>
    <w:p>
      <w:pPr>
        <w:pStyle w:val="NormalWeb"/>
        <w:numPr>
          <w:ilvl w:val="0"/>
          <w:numId w:val="4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ZEME TANIMLAMA BİLGİLERİ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OR GÜCÜ</w:t>
      </w:r>
      <w:r>
        <w:rPr>
          <w:color w:val="000000"/>
          <w:sz w:val="22"/>
          <w:szCs w:val="22"/>
        </w:rPr>
        <w:t xml:space="preserve"> (1500 devir/dakika)</w:t>
        <w:tab/>
        <w:t>: 165 kW (221 HP)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AP x STROK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: 104 mm x 132 mm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ç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SPİRASYON</w:t>
        <w:tab/>
        <w:tab/>
        <w:tab/>
        <w:tab/>
        <w:tab/>
        <w:tab/>
      </w:r>
      <w:r>
        <w:rPr>
          <w:color w:val="000000"/>
          <w:sz w:val="22"/>
          <w:szCs w:val="22"/>
        </w:rPr>
        <w:t>: Turboşarj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b/>
          <w:color w:val="000000"/>
          <w:sz w:val="22"/>
          <w:szCs w:val="22"/>
        </w:rPr>
        <w:t>YAKIT SİSTEMİ</w:t>
        <w:tab/>
        <w:tab/>
        <w:tab/>
        <w:tab/>
        <w:tab/>
      </w:r>
      <w:r>
        <w:rPr>
          <w:color w:val="000000"/>
          <w:sz w:val="22"/>
          <w:szCs w:val="22"/>
        </w:rPr>
        <w:t>: Dizel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PLAM MOTOR HACMİ</w:t>
        <w:tab/>
        <w:tab/>
        <w:tab/>
      </w:r>
      <w:r>
        <w:rPr>
          <w:color w:val="000000"/>
          <w:sz w:val="22"/>
          <w:szCs w:val="22"/>
        </w:rPr>
        <w:t>: 6,7 L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b/>
          <w:color w:val="000000"/>
          <w:sz w:val="22"/>
          <w:szCs w:val="22"/>
        </w:rPr>
        <w:t>SIKIŞTIRMA ORANI</w:t>
        <w:tab/>
        <w:tab/>
        <w:tab/>
        <w:tab/>
      </w:r>
      <w:r>
        <w:rPr>
          <w:color w:val="000000"/>
          <w:sz w:val="22"/>
          <w:szCs w:val="22"/>
        </w:rPr>
        <w:t>: 17,5/1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Ş MOTORU</w:t>
        <w:tab/>
        <w:tab/>
        <w:tab/>
        <w:tab/>
        <w:tab/>
      </w:r>
      <w:r>
        <w:rPr>
          <w:color w:val="000000"/>
          <w:sz w:val="22"/>
          <w:szCs w:val="22"/>
        </w:rPr>
        <w:t xml:space="preserve">: 12 V  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ŞARJ DİNAMOSU</w:t>
        <w:tab/>
        <w:tab/>
        <w:tab/>
        <w:tab/>
        <w:tab/>
      </w:r>
      <w:r>
        <w:rPr>
          <w:color w:val="000000"/>
          <w:sz w:val="22"/>
          <w:szCs w:val="22"/>
        </w:rPr>
        <w:t xml:space="preserve">: 14 V DC ve 90 A 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ğ)</w:t>
        <w:tab/>
        <w:t>SİLİNDİR SAYISI</w:t>
        <w:tab/>
        <w:tab/>
        <w:tab/>
        <w:tab/>
        <w:tab/>
      </w:r>
      <w:r>
        <w:rPr>
          <w:color w:val="000000"/>
          <w:sz w:val="22"/>
          <w:szCs w:val="22"/>
        </w:rPr>
        <w:t>: 6 (Altı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ı)</w:t>
        <w:tab/>
        <w:t>SİLİNDİR BAŞINA VALF SAYISI</w:t>
        <w:tab/>
      </w:r>
      <w:r>
        <w:rPr>
          <w:color w:val="000000"/>
          <w:sz w:val="22"/>
          <w:szCs w:val="22"/>
        </w:rPr>
        <w:t>: 2(iki)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TEŞLEME SIRASI</w:t>
        <w:tab/>
        <w:tab/>
        <w:tab/>
        <w:tab/>
      </w:r>
      <w:r>
        <w:rPr>
          <w:color w:val="000000"/>
          <w:sz w:val="22"/>
          <w:szCs w:val="22"/>
        </w:rPr>
        <w:t>: 1 (bir)-5(beş)-3(üç)-6(altı)-2(iki)-4(dört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ĞUTMA SİSTEMİ</w:t>
        <w:tab/>
        <w:tab/>
        <w:tab/>
        <w:tab/>
      </w:r>
      <w:r>
        <w:rPr>
          <w:color w:val="000000"/>
          <w:sz w:val="22"/>
          <w:szCs w:val="22"/>
        </w:rPr>
        <w:t xml:space="preserve">: Su soğutmalı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KIT PÜSKÜRTME SİSTEMİ</w:t>
        <w:tab/>
        <w:tab/>
      </w:r>
      <w:r>
        <w:rPr>
          <w:color w:val="000000"/>
          <w:sz w:val="22"/>
          <w:szCs w:val="22"/>
        </w:rPr>
        <w:t>: Doğrudan Elektronik Kontrollü Common Rail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OR KONTROL SİSTEMİ</w:t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ectronic Control Unit (ECU) sistemli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RANTİ SÜRESİ</w:t>
        <w:tab/>
        <w:tab/>
        <w:tab/>
        <w:tab/>
        <w:tab/>
      </w:r>
      <w:r>
        <w:rPr>
          <w:color w:val="000000"/>
          <w:sz w:val="22"/>
          <w:szCs w:val="22"/>
        </w:rPr>
        <w:t>: 2 (İki) Yıl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or ECU cihazı; motordaki sensör, veri aldığı diğer elektriksel aygıt ve elemanlarla/sistemlerle SAE J1939 iletişim protokolü ile haberleşme özelliğine sahip olacaktır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ECU cihazı bilgisayar, teşhis/tanı/arıza tespit, kontrol sistemi ve insan makine ara yüzü gibi cihazlarla CANBUS ile iletişim kurmaya sahip giriş / çıkış portu (I/O port) ve benzeri donanıma sahip olacaktı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üstü kablo tesisatı (marş dinamosu kablosu, şarj dinamosu kablosu, yağ müşiri kablosu, hararet müşiri kablosu) montajı yapılmış bir şekilde teslim edilecektir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2"/>
          <w:szCs w:val="22"/>
        </w:rPr>
        <w:t>Yüklenici firma tarafından, tedarik edilecek motorlar ile birlikte 1(bir) adet motor arıza tespit cihazı (EASY KİT) teslim edilecektir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r radyatör soğutma sistemi intercooler, motor bağlantı kulakları, egzoz çıkış dirseği, yakıt filtresi ve ön su ayırıcı filtresi montajı yapılmış olarak teslim edilecektir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ö)</w:t>
      </w:r>
      <w:r>
        <w:rPr>
          <w:sz w:val="22"/>
          <w:szCs w:val="22"/>
        </w:rPr>
        <w:tab/>
        <w:t>Soğutma radyatörü metal kazanlı olacaktır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 seviye müşir rekoru (1/2'' çapında) soğutma radyatörüne montajı yapılmış bir şekilde teslim edilecektir. 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22"/>
          <w:szCs w:val="22"/>
        </w:rPr>
        <w:t>r)</w:t>
      </w:r>
      <w:r>
        <w:rPr>
          <w:sz w:val="22"/>
          <w:szCs w:val="22"/>
        </w:rPr>
        <w:tab/>
        <w:t>Blok su ısıtıcısının bağlantı giriş yerinde 1 adet (5/8'' çapında) ve çıkış yerinde 1 adet (5/8'' çapında) rekor bulunacaktır. Rekorların montajı yapılmış şekilde teslim edilecektir.</w:t>
      </w:r>
    </w:p>
    <w:p>
      <w:pPr>
        <w:pStyle w:val="Normal"/>
        <w:numPr>
          <w:ilvl w:val="0"/>
          <w:numId w:val="1"/>
        </w:numPr>
        <w:spacing w:before="120" w:after="0"/>
        <w:ind w:left="0"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kanik yağ boşaltma pompası kartere montajı yapılmış bir şekilde teslim edilecektir.</w:t>
      </w:r>
    </w:p>
    <w:p>
      <w:pPr>
        <w:pStyle w:val="Normal"/>
        <w:numPr>
          <w:ilvl w:val="0"/>
          <w:numId w:val="1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klenici firma motor ile birlikte yedek parça kataloğunu, kullanıcı el kitabını, fabrik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iye bakım kılavuzunu, garanti belgesini ve araç üstü elektrik şemasını 1 (Bir) adet CD/DVD olarak ve 3 (Üç)’er adet baskı halinde teslim edecektir.</w:t>
      </w:r>
    </w:p>
    <w:p>
      <w:pPr>
        <w:pStyle w:val="Normal"/>
        <w:numPr>
          <w:ilvl w:val="0"/>
          <w:numId w:val="1"/>
        </w:numPr>
        <w:spacing w:before="120" w:after="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garanti süreci boyunca, depolama şartlarından, ısıdan, korozyondan, paslanmadan ve oksitlenme vb. durumlarından etkilenmeyecek şekilde, üreticinin orijinal ambalajında, forklift ile taşınabilecek ahşap sandık içerisinde teslim edilecektir.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85420</wp:posOffset>
                </wp:positionV>
                <wp:extent cx="972820" cy="856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7.45pt;mso-wrap-distance-left:9.05pt;mso-wrap-distance-right:9.05pt;mso-wrap-distance-top:0pt;mso-wrap-distance-bottom:0pt;margin-top:14.6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ykan DİNÇ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.Üc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n.Bö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125095</wp:posOffset>
                </wp:positionV>
                <wp:extent cx="169545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mazan DEMİRH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k.Mü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üt ve Pr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4.7pt;mso-wrap-distance-left:9.05pt;mso-wrap-distance-right:9.05pt;mso-wrap-distance-top:0pt;mso-wrap-distance-bottom:0pt;margin-top:9.85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amazan DEMİRH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k.Müh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tüt ve Prj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1586865</wp:posOffset>
                </wp:positionV>
                <wp:extent cx="1543050" cy="836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nlş.İşlt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5.9pt;mso-wrap-distance-left:9.05pt;mso-wrap-distance-right:9.05pt;mso-wrap-distance-top:0pt;mso-wrap-distance-bottom:0pt;margin-top:124.9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rkan TANERİ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üh.Yb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nlş.İşlt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1537970</wp:posOffset>
                </wp:positionV>
                <wp:extent cx="171005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tüt ve Prj.Böl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2pt;mso-wrap-distance-left:9.05pt;mso-wrap-distance-right:9.05pt;mso-wrap-distance-top:0pt;mso-wrap-distance-bottom:0pt;margin-top:121.1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Zafer AKGÖ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üh.Yb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tüt ve Prj.Böl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95120</wp:posOffset>
                </wp:positionV>
                <wp:extent cx="1543050" cy="828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da GÖNÜ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h.Ütğm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n.Ynlş Böl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5.25pt;mso-wrap-distance-left:9.05pt;mso-wrap-distance-right:9.05pt;mso-wrap-distance-top:0pt;mso-wrap-distance-bottom:0pt;margin-top:125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rda GÖNÜL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üh.Ütğm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en.Ynlş Böl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04470</wp:posOffset>
                </wp:positionV>
                <wp:extent cx="1220470" cy="82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dir TAZ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5.2pt;mso-wrap-distance-left:9.05pt;mso-wrap-distance-right:9.05pt;mso-wrap-distance-top:0pt;mso-wrap-distance-bottom:0pt;margin-top:16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adir TAZ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.Üc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n.Bö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417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Style121">
    <w:name w:val="style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8:00Z</dcterms:created>
  <dc:creator>76221217</dc:creator>
  <dc:description/>
  <cp:keywords/>
  <dc:language>en-US</dc:language>
  <cp:lastModifiedBy>CEMAL DEMİRAĞ (İKM.II.KAD.ASB.KD.BÇVŞ.)(KKK)</cp:lastModifiedBy>
  <cp:lastPrinted>2022-10-20T09:26:00Z</cp:lastPrinted>
  <dcterms:modified xsi:type="dcterms:W3CDTF">2022-10-24T14:18:00Z</dcterms:modified>
  <cp:revision>2</cp:revision>
  <dc:subject/>
  <dc:title>SEGMANLARIN TANIMLAYICI ÖZELLİKLERİ</dc:title>
</cp:coreProperties>
</file>