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İLGİ PAKETİ NO</w:t>
        <w:tab/>
        <w:t>: T-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ÜZENLEME TARİHİ</w:t>
        <w:tab/>
        <w:t>: 09/12/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 NO</w:t>
        <w:tab/>
        <w:tab/>
        <w:tab/>
        <w:t>: F-5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REV.NO</w:t>
        <w:tab/>
        <w:tab/>
        <w:tab/>
        <w:tab/>
        <w:t>: 000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TEKNİK BİLGİ PAKETİ</w:t>
      </w:r>
    </w:p>
    <w:p>
      <w:pPr>
        <w:pStyle w:val="Normal"/>
        <w:numPr>
          <w:ilvl w:val="0"/>
          <w:numId w:val="2"/>
        </w:numPr>
        <w:spacing w:before="0" w:after="120"/>
        <w:ind w:left="142" w:hanging="142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ÇA ADI</w:t>
      </w:r>
      <w:r>
        <w:rPr>
          <w:bCs/>
          <w:color w:val="000000"/>
          <w:sz w:val="22"/>
          <w:szCs w:val="22"/>
        </w:rPr>
        <w:tab/>
        <w:tab/>
        <w:tab/>
        <w:tab/>
        <w:tab/>
        <w:t xml:space="preserve">: Land Rover 244 DT Defender Diagnostik ve Sensör Test </w:t>
      </w:r>
    </w:p>
    <w:p>
      <w:pPr>
        <w:pStyle w:val="Normal"/>
        <w:numPr>
          <w:ilvl w:val="0"/>
          <w:numId w:val="2"/>
        </w:numPr>
        <w:spacing w:before="0" w:after="120"/>
        <w:ind w:left="502" w:hanging="502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OK NUMARASI</w:t>
      </w:r>
      <w:r>
        <w:rPr>
          <w:bCs/>
          <w:color w:val="000000"/>
          <w:sz w:val="22"/>
          <w:szCs w:val="22"/>
        </w:rPr>
        <w:tab/>
        <w:tab/>
        <w:tab/>
        <w:tab/>
        <w:t>: 5340270466669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REFERANS NUMARASI</w:t>
      </w:r>
      <w:r>
        <w:rPr>
          <w:bCs/>
          <w:color w:val="000000"/>
          <w:sz w:val="22"/>
          <w:szCs w:val="22"/>
        </w:rPr>
        <w:tab/>
        <w:tab/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 MALZEMESİ</w:t>
      </w:r>
      <w:r>
        <w:rPr>
          <w:bCs/>
          <w:color w:val="000000"/>
          <w:sz w:val="22"/>
          <w:szCs w:val="22"/>
        </w:rPr>
        <w:tab/>
        <w:tab/>
        <w:tab/>
        <w:tab/>
        <w:t xml:space="preserve">: </w:t>
      </w:r>
    </w:p>
    <w:p>
      <w:pPr>
        <w:pStyle w:val="NormalWeb"/>
        <w:numPr>
          <w:ilvl w:val="0"/>
          <w:numId w:val="2"/>
        </w:numPr>
        <w:spacing w:before="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ZEME TANIMLAMA BİLGİLERİ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lçüler(u x g x y)</w:t>
        <w:tab/>
      </w:r>
      <w:r>
        <w:rPr>
          <w:color w:val="000000"/>
          <w:sz w:val="22"/>
          <w:szCs w:val="22"/>
        </w:rPr>
        <w:tab/>
        <w:tab/>
        <w:t>: 600mm x 650 mm x 1220 mm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DIŞ KAPLAMA</w:t>
      </w:r>
      <w:r>
        <w:rPr>
          <w:color w:val="000000"/>
          <w:sz w:val="22"/>
          <w:szCs w:val="22"/>
        </w:rPr>
        <w:tab/>
        <w:tab/>
        <w:tab/>
        <w:tab/>
        <w:t xml:space="preserve">: Kataforez kaplamalı alüminyum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ÇALIŞMA VOLTAJI </w:t>
        <w:tab/>
      </w:r>
      <w:r>
        <w:rPr>
          <w:color w:val="000000"/>
          <w:sz w:val="22"/>
          <w:szCs w:val="22"/>
        </w:rPr>
        <w:tab/>
        <w:t xml:space="preserve">: 220 Volt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ÜRÜN DURUMU </w:t>
        <w:tab/>
        <w:tab/>
        <w:tab/>
      </w:r>
      <w:r>
        <w:rPr>
          <w:color w:val="000000"/>
          <w:sz w:val="22"/>
          <w:szCs w:val="22"/>
        </w:rPr>
        <w:t xml:space="preserve">: Demonte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GARANTİSİ </w:t>
        <w:tab/>
        <w:tab/>
        <w:tab/>
        <w:tab/>
      </w:r>
      <w:r>
        <w:rPr>
          <w:color w:val="000000"/>
          <w:sz w:val="22"/>
          <w:szCs w:val="22"/>
        </w:rPr>
        <w:t>: 2 (iki) yıl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 Rover 244 DT defender diagnostik ve sensör test tezgahında, arıza teşhisi, fiziksel sensör testleri ve elektronik kontrol ünitesindeki donanımsal arızalara tespit imkan tanıyan araç olacaktır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/>
      </w:pPr>
      <w:r>
        <w:rPr>
          <w:color w:val="000000"/>
          <w:sz w:val="22"/>
          <w:szCs w:val="22"/>
        </w:rPr>
        <w:t>Land Rover 244 DT defender diyagnostik ve sensör test tezgahı ile birlikte Land Rover araçlarda enjektör tanıtma ve enjektör test işlemleri yapılacaktır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gnostik test tezgahı ECU (motor kontrol ünitesi) ve diğer kontrol ünitelerinde hata kodu okuma ve yazma işlemlerini yapacaktır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 Rover 244 DT defender diagnotik ve sensör test tezgahında ECU’ ların araç üzerinde testlerinin gerçekleştirilebilmesini sağlamak için tüm gerekli donanımlar olacaktır. (OBD kablosu, ara bağlantı modülü, şarj adaptörü vb.)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zgah içerisinde tüm diagnostik programların bulunduğu bir bilgisayar sistemi ile birlikte teslim edilecektir. (Yazılım süresiz lisanslı olacaktır.)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 Rover 244 DT diagnotik ve sensör test tezgahı, olası elektrik kesintisi vb. durumlarda sistemi bir süre daha çalışır vaziyette bulundurmak için gerekli bileşenlerle donatılmış olacaktır. (Akü vb.)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gnostik test tezgahı modül programlama, yeni ECU (motor kontrol ünitesi) tanıtma, anahtar tanıtma, immobilizer programlama, yazılım yükleme ve güncelleme işlemlerini yapacaktır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195580</wp:posOffset>
                </wp:positionV>
                <wp:extent cx="1813560" cy="1209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i/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İMZALIDIR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mazan DEMİRH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k.Müh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İmlt.Etd.Prj.Bö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95.2pt;mso-wrap-distance-left:9.05pt;mso-wrap-distance-right:9.05pt;mso-wrap-distance-top:0pt;mso-wrap-distance-bottom:0pt;margin-top:15.4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i/>
                          <w:color w:val="FFFFFF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İMZALIDIR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amazan DEMİRHA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k.Müh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İmlt.Etd.Prj.Böl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240665</wp:posOffset>
                </wp:positionV>
                <wp:extent cx="154305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İMZALIDIR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nlş.İşlt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1.75pt;mso-wrap-distance-left:9.05pt;mso-wrap-distance-right:9.05pt;mso-wrap-distance-top:0pt;mso-wrap-distance-bottom:0pt;margin-top:18.95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İMZALIDIR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rkan TANERİ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üh.Yb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Ynlş.İşlt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205105</wp:posOffset>
                </wp:positionV>
                <wp:extent cx="1710055" cy="1064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İMZALIDIR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ydın KÖ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k.Müh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tüt ve Prj.Böl.A.Vek.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83.8pt;mso-wrap-distance-left:9.05pt;mso-wrap-distance-right:9.05pt;mso-wrap-distance-top:0pt;mso-wrap-distance-bottom:0pt;margin-top:16.1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(İMZALIDIR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ydın KÖS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k.Müh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tüt ve Prj.Böl.A.Vek.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417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Style121">
    <w:name w:val="style1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0:00Z</dcterms:created>
  <dc:creator>76221217</dc:creator>
  <dc:description/>
  <cp:keywords/>
  <dc:language>en-US</dc:language>
  <cp:lastModifiedBy>SAVAŞ ÖZGEL</cp:lastModifiedBy>
  <cp:lastPrinted>2022-12-06T14:44:00Z</cp:lastPrinted>
  <dcterms:modified xsi:type="dcterms:W3CDTF">2022-12-13T11:00:00Z</dcterms:modified>
  <cp:revision>2</cp:revision>
  <dc:subject/>
  <dc:title>SEGMANLARIN TANIMLAYICI ÖZELLİKLERİ</dc:title>
</cp:coreProperties>
</file>