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MİLLÎ SAVUNMA BAKANLIĞI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HAVA DİKİMEVİ MÜDÜRLÜĞÜ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ANKARA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Heading6"/>
        <w:spacing w:lineRule="atLeast" w:line="240" w:before="0" w:after="7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ANMASI GECİKTİRİLMİŞ FERMUAR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  <w:t>TEKNİK DOKÜMANI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  <w:t>TEKNİK DOKÜMAN NO.</w:t>
      </w:r>
      <w:r>
        <w:rPr/>
        <w:t xml:space="preserve">:                                                  </w:t>
        <w:tab/>
        <w:t xml:space="preserve">                                      </w:t>
      </w:r>
      <w:r>
        <w:rPr>
          <w:u w:val="single"/>
        </w:rPr>
        <w:t>TARİH</w:t>
        <w:tab/>
        <w:t xml:space="preserve">  :  </w:t>
      </w:r>
      <w:r>
        <w:rPr>
          <w:b/>
        </w:rPr>
        <w:t>HVDEVİ-Y-1                                                                                                                      NİSAN 2020</w:t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before="4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8" w:after="0"/>
        <w:jc w:val="center"/>
        <w:rPr/>
      </w:pPr>
      <w:r>
        <w:rPr>
          <w:b/>
          <w:bCs/>
        </w:rPr>
        <w:t>YANMASI GECİKTİRİLMİŞ FERMUAR TEKNİK DOKÜMANI</w:t>
      </w:r>
    </w:p>
    <w:p>
      <w:pPr>
        <w:pStyle w:val="Normal"/>
        <w:spacing w:before="48" w:after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ONU</w:t>
      </w:r>
    </w:p>
    <w:p>
      <w:pPr>
        <w:pStyle w:val="TextBodyIndent"/>
        <w:tabs>
          <w:tab w:val="clear" w:pos="567"/>
          <w:tab w:val="left" w:pos="1134" w:leader="none"/>
        </w:tabs>
        <w:spacing w:before="48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 teknik doküman, Türk Silahlı Kuvvetleri ihtiyacı için satın alınacak </w:t>
      </w:r>
      <w:r>
        <w:rPr>
          <w:rFonts w:cs="Times New Roman" w:ascii="Times New Roman" w:hAnsi="Times New Roman"/>
          <w:b/>
          <w:sz w:val="24"/>
          <w:szCs w:val="24"/>
        </w:rPr>
        <w:t>Yanması Geciktirilmiş Fermuar</w:t>
      </w:r>
      <w:r>
        <w:rPr>
          <w:rFonts w:cs="Times New Roman" w:ascii="Times New Roman" w:hAnsi="Times New Roman"/>
          <w:sz w:val="24"/>
          <w:szCs w:val="24"/>
        </w:rPr>
        <w:t xml:space="preserve"> teknik özelliklerini, denetim ve muayene metotlarını ve ilgili diğer hususları konu alı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>
          <w:b/>
          <w:bCs/>
        </w:rPr>
        <w:t>GENEL HUSUSLAR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Tanıml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/>
        <w:t>Tanımlar; Mart 2016 tarihli TS EN 16732 standardında belirtildiği gibi olacaktır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ısaltmal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Fermuar: Yanması Geciktirilmiş Fermuar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ınıflandırma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Sınıflar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Sınıf-1: Tek Yollu (Kursörlü) Fermuar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Sınıf-2: Çift Yollu (Kursörlü) Fermu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Tipler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>Tip-1: Ayrılamaz Fermuar</w:t>
      </w:r>
    </w:p>
    <w:p>
      <w:pPr>
        <w:pStyle w:val="Normal"/>
        <w:numPr>
          <w:ilvl w:val="4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 xml:space="preserve"> </w:t>
      </w:r>
      <w:r>
        <w:rPr>
          <w:bCs/>
        </w:rPr>
        <w:t>Çeşit-1: Alttan Açılmayan Fermuar</w:t>
      </w:r>
    </w:p>
    <w:p>
      <w:pPr>
        <w:pStyle w:val="Normal"/>
        <w:numPr>
          <w:ilvl w:val="4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 xml:space="preserve"> </w:t>
      </w:r>
      <w:r>
        <w:rPr>
          <w:bCs/>
        </w:rPr>
        <w:t>Çeşit-2: Alttan Üstten Açılmayan Fermuar</w:t>
      </w:r>
    </w:p>
    <w:p>
      <w:pPr>
        <w:pStyle w:val="Normal"/>
        <w:numPr>
          <w:ilvl w:val="4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Çeşit-3: Alttan Üstten Açılabilen Fermuar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Tip-2: Ayrılabilir Fermuar</w:t>
      </w:r>
    </w:p>
    <w:p>
      <w:pPr>
        <w:pStyle w:val="Normal"/>
        <w:numPr>
          <w:ilvl w:val="4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Çeşit-1: Döner Tutamaklı (Elcikli) Fermua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İSTEK VE ÖZELLİKLER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Genel İstekler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Satın alınacak fermuar sınıfı, tipi ve çeşidi </w:t>
      </w:r>
      <w:r>
        <w:rPr>
          <w:b/>
        </w:rPr>
        <w:t>ihale dokümanında</w:t>
      </w:r>
      <w:r>
        <w:rPr/>
        <w:t xml:space="preserve"> belirtildiği gibi olacaktır.  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Kalite güvence ve ürün kalite belgelerine ilişkin hususlar, yürürlükte olan TSK Mal Alımları Kalite Güvence Hizmetleri Yönergesinde yer alan esaslar dâhilinde, </w:t>
      </w:r>
      <w:r>
        <w:rPr>
          <w:b/>
        </w:rPr>
        <w:t>ihale dokümanında</w:t>
      </w:r>
      <w:r>
        <w:rPr/>
        <w:t xml:space="preserve"> belirtildiği gibi olacaktır.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/>
        <w:t>Kodlandırma işlemi, yürürlükteki MSB Millî Kodlandırma Hizmetleri Yönergesi esaslarına göre yapılacaktı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Teknik İstekler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Fermuar boyu,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 %1,5 (artı eksi yüzde bir virgül beş ) tolerans dahilinde </w:t>
      </w:r>
      <w:r>
        <w:rPr>
          <w:b/>
        </w:rPr>
        <w:t>ihale dokümanında</w:t>
      </w:r>
      <w:r>
        <w:rPr>
          <w:b/>
          <w:bCs/>
        </w:rPr>
        <w:t xml:space="preserve"> </w:t>
      </w:r>
      <w:r>
        <w:rPr>
          <w:bCs/>
        </w:rPr>
        <w:t>belirtildiği gibi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>
          <w:bCs/>
        </w:rPr>
      </w:pPr>
      <w:r>
        <w:rPr>
          <w:bCs/>
        </w:rPr>
        <w:t>Fermuar otomatik kilitli kursörlü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>
          <w:bCs/>
        </w:rPr>
        <w:t>Fermuarların kapalı halde zincir eni, 4,5-6,5 (dört virgül beş tire altı virgül beş) arasında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>
          <w:bCs/>
        </w:rPr>
      </w:pPr>
      <w:r>
        <w:rPr>
          <w:bCs/>
        </w:rPr>
        <w:t>Fermuar şeritlerinin bir taraftaki genişliği, 16±1 (on altı artı eksi bir) mm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>
          <w:bCs/>
        </w:rPr>
        <w:t>Fermuar kenar kısımları, ipliklerin sökülmesini önleyecek şekilde sabitleştirilmiş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/>
      </w:pPr>
      <w:r>
        <w:rPr>
          <w:bCs/>
        </w:rPr>
        <w:t xml:space="preserve">Fermuar şerit kısmı, diş kısmı ve kursör renginin </w:t>
      </w:r>
      <w:r>
        <w:rPr>
          <w:b/>
          <w:bCs/>
        </w:rPr>
        <w:t>alım esas numunesindeki</w:t>
      </w:r>
      <w:r>
        <w:rPr>
          <w:bCs/>
        </w:rPr>
        <w:t xml:space="preserve"> kendi</w:t>
      </w:r>
    </w:p>
    <w:p>
      <w:pPr>
        <w:pStyle w:val="Normal"/>
        <w:tabs>
          <w:tab w:val="clear" w:pos="567"/>
          <w:tab w:val="left" w:pos="1134" w:leader="none"/>
        </w:tabs>
        <w:spacing w:before="48" w:after="0"/>
        <w:jc w:val="both"/>
        <w:rPr>
          <w:bCs/>
        </w:rPr>
      </w:pPr>
      <w:r>
        <w:rPr>
          <w:bCs/>
        </w:rPr>
        <w:t>karşılığı malzeme ile renk tonu farklılığı en az 4 (dört)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>
          <w:bCs/>
        </w:rPr>
      </w:pPr>
      <w:r>
        <w:rPr>
          <w:bCs/>
        </w:rPr>
        <w:t xml:space="preserve">Fermuar dişleri malzeme cinsi, pirinç olacaktır. Bu husus belgelendirilecektir.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/>
        <w:t>Fermuarın, kilit, kursör, tutamak alt ve üst durdurucular, ayrılabilir pim, tutucu ve diğer parçaları pirinç, gümüş, çinko esaslı alaşımlardan imal edilmiş olacaktır. Bu husus belgelendirilecekti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>
          <w:bCs/>
        </w:rPr>
      </w:pPr>
      <w:r>
        <w:rPr>
          <w:bCs/>
        </w:rPr>
        <w:t>Fermuar şerit kumaşı malzeme cinsi, aramid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>
          <w:bCs/>
        </w:rPr>
      </w:pPr>
      <w:r>
        <w:rPr>
          <w:bCs/>
        </w:rPr>
        <w:t>Fermuar şerit kumaşı renk haslıkları alt maddelerde belirtildiği gibi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Evsel ve ticari yıkamaya karşı renk haslığı, akmada en az 4 (dört)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>Evsel ve ticari yıkamaya karşı renk haslığı, solmada en az 4-5 (dört tire beş)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Tere karşı renk haslığı, akmada en az 4 (dört)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>Tere karşı renk haslığı, solmada en az 4-5 (dört tire beş) 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/>
      </w:pPr>
      <w:r>
        <w:rPr>
          <w:bCs/>
        </w:rPr>
        <w:t>Kuru temizlemeye karşı renk haslığı, akmada en az 4 (dört)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Kuru temizlemeye karşı renk haslığı, solmada en az 4-5 (dört tire beş) 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jc w:val="both"/>
        <w:rPr>
          <w:bCs/>
        </w:rPr>
      </w:pPr>
      <w:r>
        <w:rPr>
          <w:bCs/>
        </w:rPr>
        <w:t>Fermuarın performans özellikleri alt maddelerde belirtildiği gibi olacaktır.</w:t>
      </w:r>
    </w:p>
    <w:p>
      <w:pPr>
        <w:pStyle w:val="Normal"/>
        <w:numPr>
          <w:ilvl w:val="3"/>
          <w:numId w:val="6"/>
        </w:numPr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Tutamağın kursöre tespit mukavemeti, en az 250 (iki yüz elli) N olacaktır.</w:t>
      </w:r>
    </w:p>
    <w:p>
      <w:pPr>
        <w:pStyle w:val="Normal"/>
        <w:numPr>
          <w:ilvl w:val="3"/>
          <w:numId w:val="6"/>
        </w:numPr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Üst durdurucunun kenar zırhına tespit mukavemeti, en az 110 (yüz on) N olacaktır.</w:t>
      </w:r>
    </w:p>
    <w:p>
      <w:pPr>
        <w:pStyle w:val="Normal"/>
        <w:numPr>
          <w:ilvl w:val="3"/>
          <w:numId w:val="6"/>
        </w:numPr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Ayrılmaz fermuarlarda alt durdurucunun kenar zırhına tespit mukavemeti, en az 100 (yüz) N olacaktır.</w:t>
      </w:r>
    </w:p>
    <w:p>
      <w:pPr>
        <w:pStyle w:val="Normal"/>
        <w:numPr>
          <w:ilvl w:val="3"/>
          <w:numId w:val="6"/>
        </w:numPr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Ayrılabilir fermuarlarda tutucu tespit mukavemeti, en az 120 (yüz yirmi) N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Boyuna ve enine kuvvetler altında fermuarın çalışma dayanıklılığı, periyot sayısı en az 500 (beş yüz) N olacaktır. (Boyu 20 (yirmi) cm’nin altındaki fermuarlar için bu husus yüklenici tarafından taahhüt edilecektir.)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Enine kuvvet altında zincir direnci ve kopma mukavemeti en az 370 (üç yüz yetmiş) N olacaktır. </w:t>
      </w:r>
    </w:p>
    <w:p>
      <w:pPr>
        <w:pStyle w:val="Normal"/>
        <w:numPr>
          <w:ilvl w:val="3"/>
          <w:numId w:val="6"/>
        </w:numPr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Ayrılabilir fermuarlarda tutucunun yan kuvvetlere direnci, en az 120 (yüz yirmi) N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ursör kilit direnci, en az 40 (kırk) N olacaktır.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ursör ağzının deformasyon direnci, en az 140 (yüz kırk) N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>
          <w:bCs/>
        </w:rPr>
        <w:t xml:space="preserve">Fermuar için Çizelge-1’de tanımları yapılmış kritik, büyük ve küçük hata olarak sınıflandırılan hatalar, Çizelge-2’deki hata kriterlerine göre “Kabul Edilebilir Hata’’ sayılarından fazla olmayacaktır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mbalajlama ve Etiketleme İstekleri</w:t>
        <w:tab/>
        <w:tab/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3.3.1.</w:t>
        <w:tab/>
        <w:t xml:space="preserve">Ambalajlama ve etiketleme ile ilgili hususlar, </w:t>
      </w:r>
      <w:r>
        <w:rPr>
          <w:b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/>
          <w:bCs/>
          <w:color w:val="000000"/>
        </w:rPr>
        <w:t xml:space="preserve">DENETİM VE MUAYENELER İÇİN </w:t>
      </w:r>
      <w:r>
        <w:rPr>
          <w:b/>
          <w:color w:val="000000"/>
        </w:rPr>
        <w:t>NUMUNE ALMA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</w:t>
      </w:r>
      <w:r>
        <w:rPr>
          <w:color w:val="000000"/>
        </w:rPr>
        <w:t xml:space="preserve">tim ve muayeneler için numune alma işlemi, yürürlükte olan TSK Mal Alımları, Denetim Muayene ve Kabul işlemleri Yönergesi </w:t>
      </w:r>
      <w:r>
        <w:rPr/>
        <w:t>esasları dâhilinde yapılacaktır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Bir defada muayeneye sunulan aynı sınıf, tip, çeşit ve renk fermuarlar bir parti olarak kabul edilecektir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Fiziksel muayene için alınacak numune miktarı, Çizelge-2’de belirtildiği gibi olacaktır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Laboratuvar muayenesine bir takım için alınacak numune miktarı, Çizelge-3'te belirtildiği gibi olacaktır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ENETİM VE MUAYENE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</w:rPr>
      </w:pPr>
      <w:r>
        <w:rPr>
          <w:b/>
        </w:rPr>
        <w:t>Genel Hususlar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tim ve Muayene İşlemleri, yürürlükteki TSK Mal Alımları Denetim, Muayene ve Kabul İşlemleri Yönergesi esaslarına göre yapılacaktır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Yüklenici tarafından karşılanan ve muayenelerde kullanılacak tüm cihaz ve ölçü aletlerinin kalibrasyonlarının yapıldığına dair kalibrasyonu yapan akredite firma/kurum veya kuruluşun verdiği belgeler muayeneler sırasında ibraz edilecektir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>
          <w:b/>
        </w:rPr>
        <w:t xml:space="preserve">Alım </w:t>
      </w:r>
      <w:r>
        <w:rPr>
          <w:b/>
          <w:bCs/>
        </w:rPr>
        <w:t>esas</w:t>
      </w:r>
      <w:r>
        <w:rPr>
          <w:b/>
        </w:rPr>
        <w:t xml:space="preserve"> numunesi, </w:t>
      </w:r>
      <w:r>
        <w:rPr/>
        <w:t>teknik dokümanda kendisine atıf yapılan hususlar yönünden geçerli olacaktır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Teknik dokümanda taahhüt edilmesi istenilen hususlar, yazılı olarak yüklenici tarafından taahhüt edilecek ve muayene esnasında Muayene Komisyonuna verilecektir.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Teknik dokümanda istenen belgeler, üretici firmanın kalite kontrol test raporları/sonuçları veya ürün kalite sertifikası veya akredite edilmiş laboratuvarlardan veya kamu kurum ve kuruluş laboratuvarlarından alınmış teknik dokümanda yer alan test/analiz metotlarına göre hazırlanmış onaylı test/analiz raporlarından birisi olacaktır. Bu belge/belgeler, yüklenici tarafından muayene esnasında Muayene Komisyonuna verilecektir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/>
        </w:rPr>
        <w:t>Denetim ve Muayene Metotları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Tekstil Malzeme Cinsi Tayini: Mart 1986 tarihli, TS 4739’a göre ve/veya literatürdeki diğer uygun metotlara göre yapılacaktır.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Metal Malzeme Cinsi Tayini: Mart 1986 tarihli, TS 4739’a göre veya kolon kromotografisi, diferansiyel tarama kolorimetresi, FTIR, spektrofotometre ile, yaş kimyasal metotlar veya literatürdeki diğer uygun metotlar ile yapılacaktır.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Fermuar Özellikleri Tayini: Kasım 1995 tarihli TS 11516’ya göre yapılacaktır.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Evsel ve Ticari Yıkamaya Karşı Renk Haslığı Tayini: Nisan 2012tarihli, TS EN ISO 105-C06 Çizelge-4 ‘te belirtilen A1S deney şartına göre çok lifli refakat bezi kullanılarak yapılacaktır.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color w:val="000000"/>
        </w:rPr>
        <w:t>Tere Karşı Renk Haslığı Tayini: Haziran 2013 tarihli, TS EN ISO 105-E04’e göre çok lifli refakat bezi kullanılarak yapılacaktır.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Kuru Temizlememeye Karşı Renk Haslığı Tayini: Aralık 2011 tarihli, TS EN ISO 105-D01’e göre çok lifli refakat bezi kullanılarak yapılacaktır.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Renk Farkı Tayini    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color w:val="000000"/>
        </w:rPr>
      </w:pPr>
      <w:r>
        <w:rPr>
          <w:color w:val="000000"/>
        </w:rPr>
        <w:t>D65 standart ışık kaynağı altında bakılarak yapılacaktır.</w:t>
      </w:r>
    </w:p>
    <w:p>
      <w:pPr>
        <w:pStyle w:val="Normal"/>
        <w:numPr>
          <w:ilvl w:val="3"/>
          <w:numId w:val="9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>Nisan 1996 tarihli, TS 423-2 EN 20105 A02 Madde 2.5.’e göre değerlendirme yapılacaktır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KLER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  <w:t>Çizelge 1:Hatalar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992"/>
        <w:gridCol w:w="992"/>
        <w:gridCol w:w="983"/>
      </w:tblGrid>
      <w:tr>
        <w:trPr>
          <w:tblHeader w:val="true"/>
          <w:trHeight w:val="3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anın İsm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landırma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çük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 parçalarda görünüm hata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lan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kli yerlerin olması, renk akması, pul pul kabarma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üzeylerde soyulmuş veya kabarcıklı yerlerin bul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Çatlak, yarık veya kırılmış parçaların bul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zilme, yamukluk, şekil bozukluğu veya eğilme bul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skin pürüz, keskin sırt veya kenarın bul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sörün çalışmaması veya fermuar boyunca zincirin açılıp kapanmam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muar boyunca fermuarın tam kapanma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sörün serbest ve rahat bir şekilde dişler üzerinde hareket edememesi veya uygun şekilde işlevini yerine getireme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incir kapalı konumda iken birbirine tam geçmemiş dişlerin olması veya uygun olmayan dişlerin bulunmas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sör kilidinin çalışmaması, tutamak kapalı pozisyonda iken fermuarın açık tarafındaki yakalara yanlara doğru kuvvet uygulandığında kuvvet uygulandığında kursörün hareketine mani olmaması (Kursör kilidi olan fermuarlar iç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muar açılıp kapanırken tutamağın kursörden çık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sörün alt ve üst durdurucularda durama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erit kumaşı hata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sik, delik, yırtık veya patlak bul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erit kenarında düzgünsüzlük veya bozuk görünü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eridin birleştirme yerlerinde kırışıklık veya kat göster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, leke veya ya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eritte ek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duruc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durucuların doğru yerde olma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rine oturmamış durdurucu bul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ş hatalar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rmuar kapalı konumda iken düzgün bir yüzeye serildiğinde bombe yap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erit üzerine tam olarak oturmamış herhangi bir dişin bulu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izelge 2: Fiziksel Muayenede Alınacak Numune Miktarı ve</w:t>
      </w:r>
    </w:p>
    <w:p>
      <w:pPr>
        <w:pStyle w:val="Normal"/>
        <w:jc w:val="center"/>
        <w:rPr/>
      </w:pPr>
      <w:r>
        <w:rPr/>
        <w:t>Hata Değerlendirme Kriter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1559"/>
        <w:gridCol w:w="1843"/>
      </w:tblGrid>
      <w:tr>
        <w:trPr>
          <w:trHeight w:val="9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ayeneye Arz Olunan Parti Büyüklüğ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Adet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ziksel Muayene İçin Numune Olarak Alınacak Miktarı (Adet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lebilir Hata Sayıs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Fazla)</w:t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ik H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 H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+Küçük Hat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-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-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-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-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-3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1-1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1-5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1 ve daha faz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Çizelge 3: </w:t>
      </w:r>
      <w:r>
        <w:rPr>
          <w:b/>
        </w:rPr>
        <w:t>Laboratuvar Muayenesine Alınacak Numune Mikt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Fiziksel muayene için alınan numune miktarı (Adet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Laboratuvar muayenesi için alınacak </w:t>
            </w:r>
            <w:r>
              <w:rPr>
                <w:bCs/>
              </w:rPr>
              <w:t xml:space="preserve">numune miktarı (Adet) </w:t>
            </w:r>
          </w:p>
        </w:tc>
      </w:tr>
      <w:tr>
        <w:trPr>
          <w:trHeight w:val="25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ve daha az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-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-12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552" w:leader="none"/>
          <w:tab w:val="left" w:pos="3828" w:leader="none"/>
          <w:tab w:val="left" w:pos="4844" w:leader="none"/>
          <w:tab w:val="left" w:pos="7419" w:leader="none"/>
        </w:tabs>
        <w:snapToGrid w:val="false"/>
        <w:ind w:firstLine="14"/>
        <w:jc w:val="both"/>
        <w:rPr>
          <w:vanish/>
          <w:color w:val="FFFFFF"/>
        </w:rPr>
      </w:pPr>
      <w:r>
        <w:rPr>
          <w:vanish/>
          <w:color w:val="FFFFFF"/>
        </w:rPr>
        <w:tab/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  <w:t>TEKNİK DOKÜMANI HAZIRLAYANLAR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Cs/>
          <w:spacing w:val="-10"/>
        </w:rPr>
      </w:pPr>
      <w:r>
        <w:rPr>
          <w:bCs/>
          <w:spacing w:val="-10"/>
        </w:rPr>
        <w:t>(İMZALIDIR)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21" w:right="720" w:gutter="0" w:header="851" w:top="907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72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HVDEVİ-Y-1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62"/>
        </w:tabs>
        <w:ind w:left="1162" w:hanging="10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right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  <w:color w:val="000000"/>
    </w:rPr>
  </w:style>
  <w:style w:type="character" w:styleId="WW8Num7z3">
    <w:name w:val="WW8Num7z3"/>
    <w:qFormat/>
    <w:rPr>
      <w:b w:val="false"/>
      <w:i w:val="false"/>
      <w:strike w:val="false"/>
      <w:dstrike w:val="false"/>
    </w:rPr>
  </w:style>
  <w:style w:type="character" w:styleId="WW8Num7z4">
    <w:name w:val="WW8Num7z4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  <w:i w:val="false"/>
      <w:strike w:val="false"/>
      <w:dstrike w:val="false"/>
    </w:rPr>
  </w:style>
  <w:style w:type="character" w:styleId="WW8Num10z4">
    <w:name w:val="WW8Num10z4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  <w:i w:val="false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</w:rPr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b w:val="false"/>
    </w:rPr>
  </w:style>
  <w:style w:type="character" w:styleId="WW8NumSt11z4">
    <w:name w:val="WW8NumSt11z4"/>
    <w:qFormat/>
    <w:rPr>
      <w:rFonts w:ascii="Arial" w:hAnsi="Arial" w:cs="Arial"/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1440"/>
      <w:jc w:val="both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0:00Z</dcterms:created>
  <dc:creator>Teknik Şartname</dc:creator>
  <dc:description/>
  <cp:keywords/>
  <dc:language>en-US</dc:language>
  <cp:lastModifiedBy>ualkan</cp:lastModifiedBy>
  <cp:lastPrinted>2012-01-26T14:48:00Z</cp:lastPrinted>
  <dcterms:modified xsi:type="dcterms:W3CDTF">2020-07-02T12:01:00Z</dcterms:modified>
  <cp:revision>3</cp:revision>
  <dc:subject/>
  <dc:title>T</dc:title>
</cp:coreProperties>
</file>