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hale Kayıt Numarası</w:t>
        <w:tab/>
        <w:t>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2020/ 320202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İşin Adı</w:t>
        <w:tab/>
        <w:tab/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2 Kısım 26 Kalem Fermua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Alım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Yukarıda belirtilen alım konusu Mal/Hizmet alımı için hazırlayıp sunmuş olduğumuz yeterlilik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İSTEKLİNİN:</w:t>
      </w:r>
    </w:p>
    <w:p>
      <w:pPr>
        <w:pStyle w:val="Normal"/>
        <w:spacing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Soy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icaret Unvan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ab/>
      <w:t>LAHİKA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5:00Z</dcterms:created>
  <dc:creator>26797504842</dc:creator>
  <dc:description/>
  <dc:language>en-US</dc:language>
  <cp:lastModifiedBy>ualkan</cp:lastModifiedBy>
  <cp:lastPrinted>2020-03-26T09:43:00Z</cp:lastPrinted>
  <dcterms:modified xsi:type="dcterms:W3CDTF">2020-07-01T08:15:00Z</dcterms:modified>
  <cp:revision>2</cp:revision>
  <dc:subject/>
  <dc:title>EK-T</dc:title>
</cp:coreProperties>
</file>