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05-İTF-BET-016 Albüm Numaralı İtfaiye Binasının Çatı, Yağmur Oluk ve Borularının Bakım Onarımlarının Yapılması İşi </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vertAlign w:val="superscript"/>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NESLİHAN LAHAÇLAR (DE.ME.)</cp:lastModifiedBy>
  <cp:lastPrinted>2022-08-11T10:54:00Z</cp:lastPrinted>
  <dcterms:modified xsi:type="dcterms:W3CDTF">2023-10-31T08:44:00Z</dcterms:modified>
  <cp:revision>22</cp:revision>
  <dc:subject/>
  <dc:title/>
</cp:coreProperties>
</file>