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2720" cy="7334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" t="6404" r="34772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07040" cy="596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1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7:36:00Z</dcterms:modified>
  <cp:revision>3</cp:revision>
  <dc:subject/>
  <dc:title/>
</cp:coreProperties>
</file>