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9030" cy="68503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993" w:right="-7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285" cy="63099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2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7:54:00Z</dcterms:modified>
  <cp:revision>2</cp:revision>
  <dc:subject/>
  <dc:title/>
</cp:coreProperties>
</file>