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ÖZLEŞME TASARISININ EK-A’SIDIR.</w:t>
      </w:r>
    </w:p>
    <w:tbl>
      <w:tblPr>
        <w:tblW w:w="14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6"/>
        <w:gridCol w:w="1069"/>
        <w:gridCol w:w="613"/>
        <w:gridCol w:w="425"/>
        <w:gridCol w:w="567"/>
        <w:gridCol w:w="808"/>
        <w:gridCol w:w="893"/>
        <w:gridCol w:w="360"/>
        <w:gridCol w:w="360"/>
        <w:gridCol w:w="556"/>
        <w:gridCol w:w="10"/>
        <w:gridCol w:w="698"/>
        <w:gridCol w:w="1560"/>
        <w:gridCol w:w="567"/>
        <w:gridCol w:w="425"/>
        <w:gridCol w:w="1116"/>
        <w:gridCol w:w="443"/>
        <w:gridCol w:w="1014"/>
        <w:gridCol w:w="720"/>
        <w:gridCol w:w="1060"/>
        <w:gridCol w:w="10"/>
        <w:gridCol w:w="20"/>
      </w:tblGrid>
      <w:tr>
        <w:trPr>
          <w:trHeight w:val="337" w:hRule="atLeast"/>
          <w:cantSplit w:val="true"/>
        </w:trPr>
        <w:tc>
          <w:tcPr>
            <w:tcW w:w="14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ER SERMAYE GELİRİNDEN MÜBADELE EDİLEN ARAÇLAR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U.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İLECEK OLAN ARAÇ BİLGİLERİ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ACAK OLAN ARAÇ BİLGİLERİ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SI/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İN EDİLDİĞİ Y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G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KA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NUMARA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SE NUMARA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RI (TL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 SI/ MOD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NZ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G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NUMARAS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SE NUMA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RI (KDV DAHİL) (TL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BADELE TUTARI (TL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KISIM</w:t>
            </w:r>
          </w:p>
        </w:tc>
      </w:tr>
      <w:tr>
        <w:trPr>
          <w:trHeight w:val="19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İNİBÜ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FORD TRANSİT 330 M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Y81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0DXXTTFD7Y812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İ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İK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D 350 M ÇİFT KABİN KASALI KAMYONET 2.0L ECOBLUE 170PS EU6.2 ORTA ŞASİ TR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İZ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A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KISIM</w:t>
            </w:r>
          </w:p>
        </w:tc>
      </w:tr>
      <w:tr>
        <w:trPr>
          <w:trHeight w:val="19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Y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FORD CARGO 2520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J339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NM0A40TEDA2J339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İ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Y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EDES ACTROS 3242 L PLUS 8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OMAT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İZ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YA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left="9204" w:firstLine="708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>YENİ ALINACAK ARAÇLARIN ŞASE VE MOTOR NUMARALARI İHALE AŞAMASINDA BOŞ BIRAKILACAKTIR.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ARİF YILMAZ (GNİHZ.SVL.ME.) (DZKK)</dc:creator>
  <dc:description/>
  <cp:keywords/>
  <dc:language>en-US</dc:language>
  <cp:lastModifiedBy>SAMET ÖZKAN (GNİHZ.) (DZKK)</cp:lastModifiedBy>
  <cp:lastPrinted>2018-10-30T14:00:00Z</cp:lastPrinted>
  <dcterms:modified xsi:type="dcterms:W3CDTF">2021-11-16T08:02:00Z</dcterms:modified>
  <cp:revision>21</cp:revision>
  <dc:subject/>
  <dc:title/>
</cp:coreProperties>
</file>