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DS-16-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9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EF 400 PE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313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 BORU 63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8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EF 200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818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110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9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EF 250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50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EF 315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9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RSEK BORU BAGLANTISI 90-200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95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RSEK BORU BAGLANTISI 90-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05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U BAGLANTI TE INEGAL 250-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07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U BAGLANTI TE INEGAL 400-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A0286107 </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ORU BAG.TE INEGAL 400-6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A0284428 </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ORU POLİETİLEN PLASTİK SDR11 PN16-315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A0284134 </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RSEK EF BORU BAGLANTI 90-6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21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DUKSIYON BORU 63-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SON,BORU EF 355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6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U T INEGAL 315X63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10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U BAG.TE INEGAL 355-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HAMMET ALİ YILMAZER</w:t>
      </w:r>
      <w:r>
        <w:rPr>
          <w:rFonts w:cs="Arial" w:ascii="Arial" w:hAnsi="Arial"/>
          <w:b/>
          <w:sz w:val="18"/>
          <w:szCs w:val="18"/>
        </w:rPr>
        <w:tab/>
        <w:t xml:space="preserve">   </w:t>
        <w:tab/>
        <w:tab/>
        <w:t>Tel: 216 493 94 94 – 24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ZAFER YİĞİTTEPE</w:t>
      </w:r>
      <w:r>
        <w:rPr>
          <w:rFonts w:cs="Arial" w:ascii="Arial" w:hAnsi="Arial"/>
          <w:b/>
          <w:color w:val="FF0000"/>
          <w:sz w:val="18"/>
          <w:szCs w:val="18"/>
        </w:rPr>
        <w:tab/>
        <w:tab/>
        <w:tab/>
        <w:tab/>
      </w:r>
      <w:r>
        <w:rPr>
          <w:rFonts w:cs="Arial" w:ascii="Arial" w:hAnsi="Arial"/>
          <w:b/>
          <w:sz w:val="18"/>
          <w:szCs w:val="18"/>
        </w:rPr>
        <w:t>Tel: 216 493 94 94 – 395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ME.ŞÜKRULLAH KAL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DS-16-2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8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EF 400 PE 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EKNİK DÖKÜMANA GÖRE TEDARİK EDİLECEKTİR. </w:t>
              <w:br/>
              <w:t xml:space="preserve">(SDR 11. TEKNİK DÖKÜMAN :01 117 160 0400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313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 BORU 63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vAlign w:val="center"/>
          </w:tcPr>
          <w:p>
            <w:pPr>
              <w:pStyle w:val="Normal"/>
              <w:jc w:val="center"/>
              <w:rPr>
                <w:rFonts w:ascii="Arial" w:hAnsi="Arial" w:cs="Arial"/>
                <w:sz w:val="16"/>
                <w:szCs w:val="16"/>
              </w:rPr>
            </w:pPr>
            <w:r>
              <w:rPr>
                <w:rFonts w:cs="Arial" w:ascii="Arial" w:hAnsi="Arial"/>
                <w:sz w:val="16"/>
                <w:szCs w:val="16"/>
              </w:rPr>
              <w:t xml:space="preserve">TEKNİK DÖKÜMANA GÖRE TEDARİK EDİLECEKTİR. </w:t>
              <w:br/>
              <w:t>(SDR 11. TEKNİK DÖKÜMAN :01 117 160 006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888</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EF 200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SDR 11. TEKNİK DÖKÜMAN :01 117 160 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7-818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110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SDR 11. TEKNİK DÖKÜMAN :01 117 160 01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890</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EF 250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SDR 11. TEKNİK DÖKÜMAN :01 117 160 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88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50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SDR 11. TEKNİK DÖKÜMAN :01 117 160 0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891</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EF 315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EKNİK DÖKÜMANA GÖRE TEDARİK EDİLECEKTİR.  (SDR 11. TEKNİK DÖKÜMAN :01 117 160 0315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967</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SEK BORU BAGLANTISI 90-200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EKNİK DÖKÜMANA GÖRE TEDARİK EDİLECEKTİR.  (PE 100  SDR 11 TEKNİK DÖKÜMAN.01.117.161.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959</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RSEK BORU BAGLANTISI 90-50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EKNİK DÖKÜMANA GÖRE TEDARİK EDİLECEKTİR.  (PE 100  SDR 11 TEKNİK DÖKÜMAN.01.117.161.0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4050</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U BAGLANTI TE INEGAL 25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PE 100 SDR 11,TEKNİK DÖKÜMAN:01 117 042 025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407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U BAGLANTI TE INEGAL 4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SDR 11, TEKNİK DÖKÜMAN:K01.117.042.04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0286107 </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ORU BAG.TE INEGAL 400-63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D </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PRÇ.NU.755.15.16.400.1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0284428 </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ORU POLİETİLEN PLASTİK SDR11 PN16-315MM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T </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EKNİK DÖKÜMANA GÖRE TEDARİK EDİLECEKTİR. BORU POLIETILEN SDR11 PN16-3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0284134 </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RSEK EF BORU BAGLANTI 90-63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D </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SDR 11. TEKNİK DÖKÜMAN :01 117 161 006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421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DUKSIYON BORU 63-50M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REDUKSIYON BORU 63-50MM(SDR 11,TEKNİK DÖKÜMAN:01 117 080 006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89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SON,BORU EF 355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MANSON,BORU EF 355 PE 100 (SDR 11. TEKNİK DÖKÜMAN :01 117 160 035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66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U T INEGAL 315X63 PE 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BORU T INEGAL 315X63 PE 100 (SDR 11,TEKNİK DÖKÜMAN:755.15.16.315.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610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U BAG.TE INEGAL 355-63</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KNİK DÖKÜMANA GÖRE TEDARİK EDİLECEKTİR.  BORU BAG.TE INEGAL 355-63 (SDR 11,TEKNİK DÖKÜMAN :755.15.355.12)</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20T13:44:00Z</dcterms:modified>
  <cp:revision>67</cp:revision>
  <dc:subject/>
  <dc:title>İSTANBUL TERSANESİ KOMUTANLIĞINCA 4734 SAYILI KAMU İHALE</dc:title>
</cp:coreProperties>
</file>