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İSTERLER DOKÜM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LAN Teknik İsterler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Yazılım, Microsoft Windows 10, 64-bit Türkçe/İngilizce sürümlerini destekleyecek ve sorunsuzca çalış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Yazılımın Türkçe alfabe ve klavye desteği bulun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Yazılım kullanıcı tarafından İnternet’e bağlı olmadan, kurumun iç ağında (TSK-Ağı) ve/veya hiçbir ağa bağlanmadan bağımsız olarak kullanıl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Yazılım, işlevlerini yerine getirmek üzere TSK-Ağı’nda çalışması sırasında ve/veya hiçbir ağa bağlanmadan bağımsız çalışması sırasında İnternet’e bağlanma gereksinimi duymadan çalışab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Yazılım, lisanslama/etkinleştirme işlemlerini İnternet’e bağlanma gereksinimi duymadan gerçekleştireb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Yazılım, işlevlerini yerine getirmek üzere kurulum ve çalışması sırasında lisans gereksinimi gerektiren ilave bir veri tabanı uygulamasına ihtiyaç duymayacaktır. Aksi durumda kullanılacak olan veri tabanı da kullanıcı adına lisanslan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Üretici firma ve/veya yetkili dağıtıcı firma tarafından telefon/e-posta/İnternet vb. iletişim kanallarından yazılıma ürün desteği bulun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Tedarik edilecek lisans adedi İstanbul Tersanesi K.lığı adına 1adet 36 ay olarak lisanslanacaktır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746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708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9:00Z</dcterms:created>
  <dc:creator>İMDATPOLAT</dc:creator>
  <dc:description/>
  <cp:keywords/>
  <dc:language>en-US</dc:language>
  <cp:lastModifiedBy>İMDAT POLAT (GNİHZ.SVL.ME.) (DZKK)</cp:lastModifiedBy>
  <cp:lastPrinted>2019-11-18T14:09:00Z</cp:lastPrinted>
  <dcterms:modified xsi:type="dcterms:W3CDTF">2022-11-28T14:02:00Z</dcterms:modified>
  <cp:revision>282</cp:revision>
  <dc:subject/>
  <dc:title>İSTANBUL TERSANESİ KOMUTANLIĞINCA 4734 SAYILI KAMU İHALE</dc:title>
</cp:coreProperties>
</file>