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2 /D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Teminat hususları idari şartname ve sözleşmede belirtildiği şekilde geri bırak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NA MÜTEAKİP,  78 (YETMİŞ SEKİZ) SEFER (GÜNLÜK GİDİŞ GELİŞ)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Süre uzatımı ve gecikme cezası ile ilgili hususlar taraflar arası imzalanacak sözleşmede belirtildiği şekilde uygu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5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MUSTAFA RAHİM UĞURL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İK.TĞ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7430"/>
      </w:tblGrid>
      <w:tr>
        <w:trPr>
          <w:trHeight w:val="4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388-20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9"/>
        <w:gridCol w:w="976"/>
        <w:gridCol w:w="981"/>
        <w:gridCol w:w="697"/>
        <w:gridCol w:w="1257"/>
        <w:gridCol w:w="1253"/>
        <w:gridCol w:w="1029"/>
      </w:tblGrid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063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ARICA GÜZERGAH E-5 -EMEK MAHALLESİ-OSMAN GAZİ MAH-DARICA-ÇINAR-ADNAN MENDERES PARK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KM.  (+/- 5 KM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ZE MERKEZ GÜZERGAHI PENDİK-E-S-DEVELİ-SAPAĞI-FATİH DEVLET HASTANESİ-ESKİ HİSAR KAVŞAĞI-İSTASYON CAD-GEBZE TREN İSTASYONU-ÇELİKOĞLU CAD.-BARBAROS İ.Ö.O.OTOBÜS DURAĞI-AYDINLAR CAD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K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+/- 5 KM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İK.TĞM.M.RAHİM UĞURLU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4511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OPÇU ASB.KD.BÇVŞ.TUFAN DEĞER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TEKHZ.SVL.ME.MAHMUT KORKMAZ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4525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84"/>
        <w:gridCol w:w="835"/>
        <w:gridCol w:w="714"/>
        <w:gridCol w:w="713"/>
        <w:gridCol w:w="866"/>
        <w:gridCol w:w="701"/>
        <w:gridCol w:w="969"/>
        <w:gridCol w:w="920"/>
        <w:gridCol w:w="928"/>
        <w:gridCol w:w="928"/>
        <w:gridCol w:w="959"/>
      </w:tblGrid>
      <w:tr>
        <w:trPr>
          <w:trHeight w:val="240" w:hRule="atLeast"/>
        </w:trPr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E BAŞLAMA TARİHİ: 14 EYLÜL 20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İN BİTİŞ TARİHİ: 15 HAZİRAN 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VİS AD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ÜCÜ DAHİL KAPASİT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İKTAR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MİKTARI (GİDİŞ-DÖNÜŞ SEFER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AKLAŞIK KM </w:t>
              <w:br/>
              <w:t>(GİDİŞ-DONÜŞ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ODEL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EKET SAAT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ŞARTNAME N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SAHİBİ BİRLİK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BİRLİ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SAYMANLIK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ICA MERK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MUTANL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ZERGAH E-5 -EMEK MAHALLESİ-OSMAN GAZİ MAH-DARICA-ÇINAR-ADNAN MENDERES PAR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MİNİBÜ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 KM.  (+/- 5 KM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EBZE MERKEZ-KOMUTAN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ÜZERGAHI PENDİK-E-S-DEVELİ-SAPAĞI-FATİH DEVLET HASTANESİ-ESKİ HİSAR KAVŞAĞI-İSTASYON CAD-GEBZE TREN İSTASYONU-ÇELİKOĞLU CAD.-BARBAROS İ.Ö.O.OTOBÜS DURAĞI-AYDINLAR CA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OTOBÜ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K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+/- 5 KM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00Z</dcterms:created>
  <dc:creator>İMDATPOLAT</dc:creator>
  <dc:description/>
  <cp:keywords/>
  <dc:language>en-US</dc:language>
  <cp:lastModifiedBy>SAMET ÖZKAN</cp:lastModifiedBy>
  <cp:lastPrinted>2019-11-18T14:09:00Z</cp:lastPrinted>
  <dcterms:modified xsi:type="dcterms:W3CDTF">2020-08-25T12:18:00Z</dcterms:modified>
  <cp:revision>2</cp:revision>
  <dc:subject/>
  <dc:title>İSTANBUL TERSANESİ KOMUTANLIĞINCA 4734 SAYILI KAMU İHALE</dc:title>
</cp:coreProperties>
</file>