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Arial" w:ascii="Arial" w:hAnsi="Arial"/>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Teknik Şartname, İdari Atıflar, Parça Numarası ve MRC ile tanımlanan özelliklerin dışında verilen teklifler değerlendirmeye alınmayacaktır.</w:t>
      </w:r>
    </w:p>
    <w:p>
      <w:pPr>
        <w:pStyle w:val="TextBody"/>
        <w:jc w:val="both"/>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sz w:val="16"/>
          <w:szCs w:val="16"/>
        </w:rPr>
        <w:t>a)</w:t>
      </w:r>
      <w:r>
        <w:rPr>
          <w:rFonts w:cs="Arial" w:ascii="Arial" w:hAnsi="Arial"/>
          <w:color w:val="FF0000"/>
          <w:sz w:val="16"/>
          <w:szCs w:val="16"/>
        </w:rPr>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TextBody"/>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sz w:val="16"/>
          <w:szCs w:val="16"/>
        </w:rPr>
      </w:pPr>
      <w:r>
        <w:rPr>
          <w:rFonts w:cs="Arial" w:ascii="Arial" w:hAnsi="Arial"/>
          <w:b/>
          <w:color w:val="000000"/>
          <w:sz w:val="16"/>
          <w:szCs w:val="16"/>
        </w:rPr>
        <w:t>7.</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etmesi/uygun görmesi halinde malzemenin teslimi esnasında gümrük giriş belgesi ile özel üretim belgeleri idareye verilecektir</w:t>
      </w:r>
    </w:p>
    <w:p>
      <w:pPr>
        <w:pStyle w:val="Normal"/>
        <w:jc w:val="both"/>
        <w:rPr/>
      </w:pPr>
      <w:r>
        <w:rPr>
          <w:rFonts w:cs="Arial" w:ascii="Arial" w:hAnsi="Arial"/>
          <w:b/>
          <w:sz w:val="16"/>
          <w:szCs w:val="16"/>
        </w:rPr>
        <w:t xml:space="preserve">8. </w:t>
      </w:r>
      <w:r>
        <w:rPr>
          <w:rFonts w:cs="Arial" w:ascii="Arial" w:hAnsi="Arial"/>
          <w:sz w:val="16"/>
          <w:szCs w:val="16"/>
        </w:rPr>
        <w:t xml:space="preserve">Muayene işlemleri PFA görevlileri Başkanı, ihtiyaç sahibi Müdürlük tarafından görevlendirilecek uzman üye ve Saymanlıkların Transit Mal Sorumlusu tarafından yapılacaktır. Ancak teknik olarak fiziki muayyenin yeterli olmaması veya komisyonca ihtiyaç duyulması halinde ilgili birimden ilave görüş, test veya analiz istenebilecek, bunların ıslak imzalı sonucu muayene muhtırasına Ek yapılacaktır. </w:t>
      </w:r>
    </w:p>
    <w:p>
      <w:pPr>
        <w:pStyle w:val="Normal"/>
        <w:jc w:val="both"/>
        <w:rPr>
          <w:rFonts w:ascii="Arial" w:hAnsi="Arial" w:cs="Arial"/>
          <w:bCs/>
          <w:sz w:val="16"/>
          <w:szCs w:val="16"/>
        </w:rPr>
      </w:pPr>
      <w:r>
        <w:rPr>
          <w:rFonts w:cs="Arial" w:ascii="Arial" w:hAnsi="Arial"/>
          <w:bCs/>
          <w:sz w:val="16"/>
          <w:szCs w:val="16"/>
        </w:rPr>
        <w:t xml:space="preserve">9. </w:t>
      </w:r>
      <w:r>
        <w:rPr>
          <w:rFonts w:cs="Arial" w:ascii="Arial" w:hAnsi="Arial"/>
          <w:sz w:val="16"/>
          <w:szCs w:val="16"/>
        </w:rPr>
        <w:t>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5 (beş) iş günü içerisinde firma malzemeleri değiştirecek, değiştirmeyecek ise malzemelerini 3 (üç) iş günü içerisinde ilgili ambardan teslim alacaktır.</w:t>
      </w:r>
    </w:p>
    <w:p>
      <w:pPr>
        <w:pStyle w:val="Normal"/>
        <w:jc w:val="both"/>
        <w:rPr/>
      </w:pPr>
      <w:r>
        <w:rPr>
          <w:rFonts w:cs="Arial" w:ascii="Arial" w:hAnsi="Arial"/>
          <w:b/>
          <w:color w:val="0000FF"/>
          <w:sz w:val="16"/>
          <w:szCs w:val="16"/>
        </w:rPr>
        <w:t>10. Kargo ile malzeme teslimi yapılmayacaktır.</w:t>
      </w:r>
    </w:p>
    <w:p>
      <w:pPr>
        <w:pStyle w:val="Normal"/>
        <w:jc w:val="both"/>
        <w:rPr>
          <w:rFonts w:ascii="Arial" w:hAnsi="Arial" w:cs="Arial"/>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p>
    <w:p>
      <w:pPr>
        <w:pStyle w:val="Normal"/>
        <w:jc w:val="both"/>
        <w:rPr>
          <w:rFonts w:ascii="Arial" w:hAnsi="Arial" w:cs="Arial"/>
          <w:color w:val="000000"/>
          <w:sz w:val="16"/>
          <w:szCs w:val="16"/>
        </w:rPr>
      </w:pPr>
      <w:r>
        <w:rPr>
          <w:rFonts w:cs="Arial" w:ascii="Arial" w:hAnsi="Arial"/>
          <w:b/>
          <w:color w:val="000000"/>
          <w:sz w:val="16"/>
          <w:szCs w:val="16"/>
        </w:rPr>
        <w:t>12.</w:t>
      </w:r>
      <w:r>
        <w:rPr>
          <w:rFonts w:cs="Arial" w:ascii="Arial" w:hAnsi="Arial"/>
          <w:color w:val="000000"/>
          <w:sz w:val="16"/>
          <w:szCs w:val="16"/>
        </w:rPr>
        <w:t xml:space="preserve"> </w:t>
      </w:r>
      <w:r>
        <w:rPr>
          <w:rFonts w:cs="Arial" w:ascii="Arial" w:hAnsi="Arial"/>
          <w:sz w:val="16"/>
          <w:szCs w:val="16"/>
        </w:rPr>
        <w:t xml:space="preserve">Malzemeler yüklenici tarafından, siparişin ilgili firmalara tebligatına müteakip, </w:t>
      </w:r>
      <w:r>
        <w:rPr>
          <w:rFonts w:cs="Arial" w:ascii="Arial" w:hAnsi="Arial"/>
          <w:b/>
          <w:sz w:val="16"/>
          <w:szCs w:val="16"/>
        </w:rPr>
        <w:t>EN GEÇ 21 (YİRMİ BİR) İŞ GÜNÜ</w:t>
      </w:r>
      <w:r>
        <w:rPr>
          <w:rFonts w:cs="Arial" w:ascii="Arial" w:hAnsi="Arial"/>
          <w:sz w:val="16"/>
          <w:szCs w:val="16"/>
        </w:rPr>
        <w:t xml:space="preserve"> içerisinde İstanbul Tersanesi K.lığı </w:t>
      </w:r>
      <w:r>
        <w:rPr>
          <w:rFonts w:cs="Arial" w:ascii="Arial" w:hAnsi="Arial"/>
          <w:b/>
          <w:sz w:val="16"/>
          <w:szCs w:val="16"/>
        </w:rPr>
        <w:t>R08</w:t>
      </w:r>
      <w:r>
        <w:rPr>
          <w:rFonts w:cs="Arial" w:ascii="Arial" w:hAnsi="Arial"/>
          <w:sz w:val="16"/>
          <w:szCs w:val="16"/>
        </w:rPr>
        <w:t xml:space="preserve"> Onarım Mal Saymanlığı Transit Ambarına tam / eksiksiz  ve kullanılmamış malzeme olarak,  tek parti halinde teslim edilecek; buna müteakip muayene yapılacaktır. Kısmi kabul yapılmayacaktır. (İdarece uygun görülecek mücbir sebepler hariç.)</w:t>
      </w:r>
      <w:r>
        <w:rPr>
          <w:rFonts w:cs="Arial" w:ascii="Arial" w:hAnsi="Arial"/>
          <w:sz w:val="16"/>
          <w:szCs w:val="16"/>
          <w:u w:val="single"/>
        </w:rPr>
        <w:t xml:space="preserve"> </w:t>
      </w:r>
      <w:r>
        <w:rPr>
          <w:rFonts w:cs="Arial" w:ascii="Arial" w:hAnsi="Arial"/>
          <w:b/>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 xml:space="preserve">13. </w:t>
      </w:r>
      <w:r>
        <w:rPr>
          <w:rFonts w:cs="Arial" w:ascii="Arial" w:hAnsi="Arial"/>
          <w:color w:val="000000"/>
          <w:sz w:val="16"/>
          <w:szCs w:val="16"/>
        </w:rPr>
        <w:t xml:space="preserve">İdare tarafından uygun görülen mücbir sebepler hariç, süre uzatımı verilmeyecektir. Uygun görülen süre uzatımı </w:t>
      </w:r>
      <w:r>
        <w:rPr>
          <w:rFonts w:cs="Arial" w:ascii="Arial" w:hAnsi="Arial"/>
          <w:b/>
          <w:color w:val="000000"/>
          <w:sz w:val="16"/>
          <w:szCs w:val="16"/>
        </w:rPr>
        <w:t xml:space="preserve">teslim süresinin 1/3’ünü geçemez. </w:t>
      </w:r>
      <w:r>
        <w:rPr>
          <w:rFonts w:cs="Arial" w:ascii="Arial" w:hAnsi="Arial"/>
          <w:color w:val="000000"/>
          <w:sz w:val="16"/>
          <w:szCs w:val="16"/>
        </w:rPr>
        <w:t>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pPr>
      <w:r>
        <w:rPr>
          <w:rFonts w:cs="Arial" w:ascii="Arial" w:hAnsi="Arial"/>
          <w:b/>
          <w:color w:val="000000"/>
          <w:sz w:val="16"/>
          <w:szCs w:val="16"/>
        </w:rPr>
        <w:t>14.</w:t>
      </w:r>
      <w:r>
        <w:rPr>
          <w:rFonts w:cs="Arial" w:ascii="Arial" w:hAnsi="Arial"/>
          <w:color w:val="000000"/>
          <w:sz w:val="16"/>
          <w:szCs w:val="16"/>
        </w:rPr>
        <w:t>Numune ile alımlarda malzemeye ait numune görme tutanağı imzalanacak olup numune görme tutanağı imzasız teklifler değerlendirme dışı tutulacaktır</w:t>
      </w:r>
      <w:r>
        <w:rPr>
          <w:rFonts w:cs="Arial" w:ascii="Arial" w:hAnsi="Arial"/>
          <w:b/>
          <w:i/>
          <w:color w:val="000000"/>
          <w:sz w:val="16"/>
          <w:szCs w:val="16"/>
          <w:u w:val="single"/>
        </w:rPr>
        <w:t>.</w:t>
      </w:r>
    </w:p>
    <w:p>
      <w:pPr>
        <w:pStyle w:val="Normal"/>
        <w:jc w:val="both"/>
        <w:rPr>
          <w:rFonts w:ascii="Arial" w:hAnsi="Arial" w:cs="Arial"/>
          <w:b/>
          <w:b/>
          <w:color w:val="000000"/>
          <w:sz w:val="16"/>
          <w:szCs w:val="16"/>
        </w:rPr>
      </w:pPr>
      <w:r>
        <w:rPr>
          <w:rFonts w:cs="Arial" w:ascii="Arial" w:hAnsi="Arial"/>
          <w:sz w:val="16"/>
          <w:szCs w:val="16"/>
          <w:u w:val="single"/>
        </w:rPr>
        <w:t>15. Malzemenin fiziki muayenesinin R08 Onarım Mal Saymanlığı Transit Ambarında tamamlanmasını müteakip teknik ve idari şartnamede belirtildiği üzere malzemenin montajı ilgili gemilere montajı yapılacak, çalışır vaziyette teslim edilecek, kullanıcı birlik (İLGİLİ GEMİ) idare ve firma nezaretinde muayene işlemleri tamamlanacak, her bir ayrı gemi personeli tarafından imza altına alınacaktır.</w:t>
      </w:r>
      <w:r>
        <w:rPr>
          <w:rFonts w:cs="Arial" w:ascii="Arial" w:hAnsi="Arial"/>
          <w:sz w:val="16"/>
          <w:szCs w:val="16"/>
        </w:rPr>
        <w:t xml:space="preserve">  </w:t>
      </w:r>
    </w:p>
    <w:p>
      <w:pPr>
        <w:pStyle w:val="Normal"/>
        <w:jc w:val="both"/>
        <w:rPr/>
      </w:pPr>
      <w:r>
        <w:rPr>
          <w:rFonts w:cs="Arial" w:ascii="Arial" w:hAnsi="Arial"/>
          <w:b/>
          <w:color w:val="000000"/>
          <w:sz w:val="16"/>
          <w:szCs w:val="16"/>
        </w:rPr>
        <w:t>16</w:t>
      </w:r>
      <w:r>
        <w:rPr>
          <w:rFonts w:cs="Arial" w:ascii="Arial" w:hAnsi="Arial"/>
          <w:b/>
          <w:sz w:val="16"/>
          <w:szCs w:val="16"/>
        </w:rPr>
        <w:t xml:space="preserve">. </w:t>
      </w:r>
      <w:r>
        <w:rPr>
          <w:rFonts w:cs="Arial" w:ascii="Arial" w:hAnsi="Arial"/>
          <w:sz w:val="16"/>
          <w:szCs w:val="16"/>
        </w:rPr>
        <w:t>Söz konusu alım 3065 Sayılı Kanunun 13/f Maddesi uyarınca Katma Değer Vergisinden müstesnadır</w:t>
      </w:r>
      <w:r>
        <w:rPr>
          <w:rFonts w:cs="Arial" w:ascii="Arial" w:hAnsi="Arial"/>
          <w:b/>
          <w:sz w:val="16"/>
          <w:szCs w:val="16"/>
        </w:rPr>
        <w:t>.</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tarafınızdan </w:t>
      </w:r>
      <w:hyperlink r:id="rId2">
        <w:r>
          <w:rPr>
            <w:rStyle w:val="InternetLink"/>
            <w:rFonts w:cs="Arial" w:ascii="Arial" w:hAnsi="Arial"/>
            <w:b/>
            <w:color w:val="FF0000"/>
            <w:sz w:val="16"/>
            <w:szCs w:val="16"/>
          </w:rPr>
          <w:t>tgm-isttk-maldak@msb.gov.tr</w:t>
        </w:r>
      </w:hyperlink>
      <w:r>
        <w:rPr>
          <w:rFonts w:cs="Arial" w:ascii="Arial" w:hAnsi="Arial"/>
          <w:b/>
          <w:sz w:val="16"/>
          <w:szCs w:val="16"/>
        </w:rPr>
        <w:t xml:space="preserve">, mail adresine İstanbul Tersanesi Komutanlığı Doğrudan Alım Komisyonu Ofisine (DAK) teslim etmenizi veya </w:t>
      </w:r>
      <w:r>
        <w:rPr>
          <w:rFonts w:cs="Arial" w:ascii="Arial" w:hAnsi="Arial"/>
          <w:b/>
          <w:color w:val="FF0000"/>
          <w:sz w:val="16"/>
          <w:szCs w:val="16"/>
        </w:rPr>
        <w:t>0 216 507 1882 numaralı faks’a</w:t>
      </w:r>
      <w:r>
        <w:rPr>
          <w:rFonts w:cs="Arial" w:ascii="Arial" w:hAnsi="Arial"/>
          <w:b/>
          <w:sz w:val="16"/>
          <w:szCs w:val="16"/>
        </w:rPr>
        <w:t xml:space="preserve"> teklifinizi iletmeniz gerekmektedir. KAPALI ZARF İLE FİYAT TEKLİFİ TESLİM EDİLMEYECEKTİR.</w:t>
      </w:r>
    </w:p>
    <w:p>
      <w:pPr>
        <w:pStyle w:val="Normal"/>
        <w:jc w:val="both"/>
        <w:rPr/>
      </w:pPr>
      <w:r>
        <w:rPr>
          <w:rFonts w:cs="Arial" w:ascii="Arial" w:hAnsi="Arial"/>
          <w:sz w:val="16"/>
          <w:szCs w:val="16"/>
        </w:rPr>
        <w:tab/>
        <w:t xml:space="preserve">        </w:t>
      </w:r>
      <w:r>
        <w:rPr>
          <w:rFonts w:cs="Arial" w:ascii="Arial" w:hAnsi="Arial"/>
          <w:b/>
          <w:sz w:val="16"/>
          <w:szCs w:val="16"/>
        </w:rPr>
        <w:t>Rica ederim.</w:t>
      </w:r>
      <w:r>
        <w:rPr>
          <w:rFonts w:cs="Arial" w:ascii="Arial" w:hAnsi="Arial"/>
          <w:sz w:val="16"/>
          <w:szCs w:val="16"/>
        </w:rPr>
        <w:t xml:space="preserve">                   </w:t>
      </w:r>
    </w:p>
    <w:p>
      <w:pPr>
        <w:pStyle w:val="Normal"/>
        <w:ind w:left="2832" w:firstLine="708"/>
        <w:jc w:val="both"/>
        <w:rPr/>
      </w:pPr>
      <w:r>
        <w:rPr>
          <w:rFonts w:eastAsia="Arial" w:cs="Arial" w:ascii="Arial" w:hAnsi="Arial"/>
          <w:sz w:val="16"/>
          <w:szCs w:val="16"/>
        </w:rPr>
        <w:t xml:space="preserve">      </w:t>
      </w:r>
      <w:r>
        <w:rPr>
          <w:rFonts w:cs="Arial" w:ascii="Arial" w:hAnsi="Arial"/>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color w:val="FF0000"/>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p>
    <w:p>
      <w:pPr>
        <w:pStyle w:val="TextBody"/>
        <w:jc w:val="both"/>
        <w:rPr>
          <w:rFonts w:ascii="Arial" w:hAnsi="Arial" w:cs="Arial"/>
          <w:sz w:val="16"/>
          <w:szCs w:val="16"/>
        </w:rPr>
      </w:pPr>
      <w:r>
        <w:rPr>
          <w:rFonts w:cs="Arial" w:ascii="Arial" w:hAnsi="Arial"/>
          <w:color w:val="FF0000"/>
          <w:sz w:val="16"/>
          <w:szCs w:val="16"/>
        </w:rPr>
        <w:tab/>
        <w:tab/>
        <w:tab/>
        <w:tab/>
        <w:tab/>
        <w:tab/>
        <w:tab/>
        <w:tab/>
      </w:r>
      <w:r>
        <w:rPr>
          <w:rFonts w:cs="Arial" w:ascii="Arial" w:hAnsi="Arial"/>
          <w:sz w:val="16"/>
          <w:szCs w:val="16"/>
        </w:rPr>
        <w:t>Ad Soyad :  EŞREF GÜLER</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Rütbe        :  BT. 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Heading"/>
        <w:tabs>
          <w:tab w:val="clear" w:pos="708"/>
          <w:tab w:val="left" w:pos="1485" w:leader="none"/>
        </w:tabs>
        <w:rPr>
          <w:rFonts w:ascii="Arial Black" w:hAnsi="Arial Black" w:cs="Tahoma"/>
          <w:color w:val="000000"/>
          <w:sz w:val="16"/>
          <w:szCs w:val="14"/>
          <w:u w:val="single"/>
        </w:rPr>
      </w:pPr>
      <w:r>
        <w:rPr>
          <w:rFonts w:cs="Tahoma" w:ascii="Arial Black" w:hAnsi="Arial Black"/>
          <w:color w:val="000000"/>
          <w:sz w:val="16"/>
          <w:szCs w:val="14"/>
          <w:u w:val="single"/>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jc w:val="center"/>
        <w:rPr>
          <w:rFonts w:ascii="Arial" w:hAnsi="Arial" w:cs="Arial"/>
          <w:color w:val="FF0000"/>
          <w:sz w:val="20"/>
          <w:szCs w:val="20"/>
        </w:rPr>
      </w:pPr>
      <w:r>
        <w:rPr>
          <w:rFonts w:cs="Arial" w:ascii="Arial" w:hAnsi="Arial"/>
          <w:i/>
          <w:iCs/>
          <w:color w:val="FF0000"/>
          <w:sz w:val="20"/>
          <w:szCs w:val="20"/>
        </w:rPr>
        <w:t>e-mail</w:t>
        <w:tab/>
        <w:t>: tgm-isttk-maldak@msb.gov.tr</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159-20</w:t>
      </w:r>
    </w:p>
    <w:tbl>
      <w:tblPr>
        <w:tblW w:w="5000" w:type="pct"/>
        <w:jc w:val="left"/>
        <w:tblInd w:w="-75" w:type="dxa"/>
        <w:tblLayout w:type="fixed"/>
        <w:tblCellMar>
          <w:top w:w="0" w:type="dxa"/>
          <w:left w:w="70" w:type="dxa"/>
          <w:bottom w:w="0" w:type="dxa"/>
          <w:right w:w="70" w:type="dxa"/>
        </w:tblCellMar>
      </w:tblPr>
      <w:tblGrid>
        <w:gridCol w:w="485"/>
        <w:gridCol w:w="1247"/>
        <w:gridCol w:w="3606"/>
        <w:gridCol w:w="694"/>
        <w:gridCol w:w="554"/>
        <w:gridCol w:w="1248"/>
        <w:gridCol w:w="1526"/>
        <w:gridCol w:w="936"/>
      </w:tblGrid>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cs="Arial" w:ascii="Arial" w:hAnsi="Arial"/>
                <w:b/>
                <w:bCs/>
                <w:color w:val="000000"/>
                <w:sz w:val="14"/>
                <w:szCs w:val="14"/>
              </w:rPr>
              <w:t>S.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b/>
                <w:b/>
                <w:color w:val="000000"/>
                <w:sz w:val="14"/>
                <w:szCs w:val="14"/>
              </w:rPr>
            </w:pPr>
            <w:r>
              <w:rPr>
                <w:b/>
                <w:bCs/>
                <w:color w:val="000000"/>
                <w:sz w:val="14"/>
                <w:szCs w:val="14"/>
              </w:rPr>
              <w:t>NIN</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4"/>
                <w:szCs w:val="14"/>
              </w:rPr>
            </w:pPr>
            <w:r>
              <w:rPr>
                <w:b/>
                <w:bCs/>
                <w:color w:val="000000"/>
                <w:sz w:val="14"/>
                <w:szCs w:val="14"/>
              </w:rPr>
              <w:t xml:space="preserve"> </w:t>
            </w:r>
            <w:r>
              <w:rPr>
                <w:b/>
                <w:bCs/>
                <w:color w:val="000000"/>
                <w:sz w:val="14"/>
                <w:szCs w:val="14"/>
              </w:rPr>
              <w:t>MALZEMENİN CİNSİ</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MİKTAR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TUTAR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eastAsia="Arial Unicode MS;Arial" w:cs="Arial" w:ascii="Arial" w:hAnsi="Arial"/>
                <w:b/>
                <w:color w:val="000000"/>
                <w:sz w:val="14"/>
                <w:szCs w:val="14"/>
              </w:rPr>
              <w:t>TESLİM SÜRESİ</w:t>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1112797</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OTOR,UNIVERSAL .</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8885</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BORU CELIK DIKISLI 1 1/2 X3.2</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85172</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BLO KANAL 25X25</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1497105</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ILAVUZ,DIYAFRAM,VALFI</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82257</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ROZYON ONLEYICI</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11876</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ORU DIKISSIZ PASLANMAZ 22X1.5  (1 AD. 1 MT.)</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17443</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ORU CELIK CEKME 168.3X3.2</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89626</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IRIN KAPI DIS BLOK</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515770</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0246</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PORTA YATAY 4 KILIT 1050X800</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1798851</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5244</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 80X4MM</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4412</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OCKING WIRE</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16294</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CE YAG 75X105X13</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437437</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EVHA AKRILIK 6X1500X2000 MM</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76435</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ISTON II.KADEME</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1172323</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 (KECE), D.</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1172325</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 (KECE), D.</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1172322</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3011</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IFUZOR UST</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21888</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USIR,HARARET</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2266459</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LUNGER,FUEL PUMP</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4178812</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ATAK UNITESI,DUZ</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93326</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ALATA, SURTUNMELI</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55016</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CE YAG 75X95X10</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1104255</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YIS, POZITIF SURUCU</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827437</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F, SOLENOID</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941755</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AHTAR SIVI SEVIYE</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1172228</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4</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5810772</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38060</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RACKET</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09280</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CE MEKANIK 16MM SOL SARIM</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91098</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UIDE</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413218</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 KECE, DUZ</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42156</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ING</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3604</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ISTON</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1329</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USKURTUCU UC MEME</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349278</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GMAN, PISTON .</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59822</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EYC HARARET 0-120 C</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4421</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F GLOP 7/8</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25120</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573101</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89845</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UTU KOMBINASYON 16 LI</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1709386</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GMAN SETI, PISTON ICIN</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8569</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ALAT SISAL S/Z 2.5 BURGATA</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1982079</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ULMAN, BILYALI, DAIRESEL .</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7594568</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AN, PERVANE KANATLI</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11741</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UM GUVERTE</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2572</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CE MEKANIK 18MM</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4203</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LMASTRA MEK.MG1/30-G6 AQ1VGG</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61278</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OLE MINI 24VDC</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8921</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ORU CELIK DIKISLI 6 X5</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8678</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ORU CELIK DIKISSIZ 168.3X6.3</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5887766</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 SETI</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8963</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ORU CELIK DIKISSIZ 60.3X3,6</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8997</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ORU CELIK DIKISSIZ.33.7X3.2</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45641</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ORU CELIK DIKISSIZ 26,9X3.2 MM</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8952</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ORU CELIK DIKISSIZ 42,4X3,2</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H004671</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RICTION RING</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47877</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ORU PAS.CELIK DIKISSIZ 12X1 MM</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749480</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1183754</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530919</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529972</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 METALIK OL</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469526</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ILTRE ELEMANI,AKISKAN ICIN</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0109</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LEICHDRUCKVENTIL</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4507256</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UFFER EXTRACTOR AS</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2518839</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 .</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3902732</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RTUM, METALIK OLMAYAN .</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277313</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 (KECE), D.</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82062585</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 (KECE), DUZ</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14234</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CE YAG 28X38X7</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4670</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MORTISOR GAZLI</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55831</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GMAN MIL EMNIYET 25X1.2MM</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0729782</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ULMAN,BILYALI, DIKEY YUKLU</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56411</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GMAN MIL EMNIYET 16X1MM</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633929</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CE/SALMASTRA</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14285</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CE YAG 145X180X13</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01347</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ILTRE KARTUS H-48</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633935</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633936</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75048</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AM TERMOMETRE L TIP 0-60C 30M</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70729</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RTUM DONER RAKOR.M16X1,5X750</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63259</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18305</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ERCIN BAKIR SILINDIR BAS 5X20</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4658</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CONTASI</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833769</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REN BANDI VE BALATA</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8905</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LAVUZ 35 DERECE HELIS MAK. M6</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16313</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CE YAG 20X30X7</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599961</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ULMAN, BILYALI, DAIRESEL .</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76841</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UC MATKAP SILINDIR 8.5 MM</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14358</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CE YAG 35X56X10</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17288</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GNET VALVE COMPL</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411426</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F/VANA, EMNIYET</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35603</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F SURGULU BRONZ 3/4 10BAR</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74028</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UM SILIKA SENTETIK DOKUM INCE</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5428</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NSON, PASLANMAZ 1/2</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5429</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NSON, PASLANMAZ 3/4</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5432</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NSON, PASLANMAZ 1 1/2</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1561432</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ULMAN,MASURALI,KENDI KENDINE .</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1</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453573</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ULMAN EKSENEL 51114</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642810</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DAPTOR/RAKOR, DUZ, VIDA DISLI VE TUP BAGLANTILI</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3</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8951</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ORU CELIK DIKISSIZ 38x4</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4599</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ORU PAS.CELIK 88,9X6,3 MM</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A020345</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OSTERGE BASINC KADRANLI</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6</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89821</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F SELENOID 1/2 (12MM)</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7794023</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F VANA GLOB</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8</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22990</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IRSEK KAYNAKLI 90º Ø 76.1X2.9</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9</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G001594</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XPANSION VALVE</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4561</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EVHA ALUMINYUM 100X1300X3000</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53</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93795</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ANJOR PLAKALI (N.GİBİ)</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1744187</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VENTILATOR ASSEMBLY</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89526</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EVHA ISI YALITIM 19MM</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4</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289490</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ALATA, SURTUNMELI .</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86346</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NA NAMUR SOLENOID 1/4 5/2 YOLLU CIFT BOBINLI</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52402</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ERVANE, FAN, EKSENEL</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7</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5154778</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AN SIRKILASYON</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8</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18479</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MPEL DENIZ SUYU TULUMBASI</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9</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60786</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AY, HELISEL ,BASKI</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7"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63261</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MORTISOR GAZLI 700 NEWTON</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506" w:hRule="atLeast"/>
        </w:trPr>
        <w:tc>
          <w:tcPr>
            <w:tcW w:w="78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22"/>
                <w:szCs w:val="18"/>
              </w:rPr>
            </w:pPr>
            <w:r>
              <w:rPr>
                <w:rFonts w:cs="Arial" w:ascii="Arial" w:hAnsi="Arial"/>
                <w:b/>
                <w:bCs/>
                <w:color w:val="000000"/>
                <w:sz w:val="18"/>
                <w:szCs w:val="18"/>
              </w:rPr>
              <w:t>TOPLAM TUTA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2"/>
                <w:szCs w:val="18"/>
              </w:rPr>
            </w:pPr>
            <w:r>
              <w:rPr>
                <w:rFonts w:eastAsia="Arial Unicode MS;Arial" w:cs="Arial" w:ascii="Arial" w:hAnsi="Arial"/>
                <w:color w:val="000000"/>
                <w:sz w:val="22"/>
                <w:szCs w:val="18"/>
              </w:rPr>
            </w:r>
          </w:p>
        </w:tc>
        <w:tc>
          <w:tcPr>
            <w:tcW w:w="936" w:type="dxa"/>
            <w:tcBorders>
              <w:top w:val="single" w:sz="4" w:space="0" w:color="000000"/>
              <w:left w:val="single" w:sz="4" w:space="0" w:color="000000"/>
            </w:tcBorders>
            <w:vAlign w:val="center"/>
          </w:tcPr>
          <w:p>
            <w:pPr>
              <w:pStyle w:val="Normal"/>
              <w:snapToGrid w:val="false"/>
              <w:jc w:val="center"/>
              <w:rPr>
                <w:rFonts w:ascii="Arial" w:hAnsi="Arial" w:eastAsia="Arial Unicode MS;Arial" w:cs="Arial"/>
                <w:color w:val="000000"/>
                <w:sz w:val="22"/>
                <w:szCs w:val="18"/>
              </w:rPr>
            </w:pPr>
            <w:r>
              <w:rPr>
                <w:rFonts w:eastAsia="Arial Unicode MS;Arial" w:cs="Arial" w:ascii="Arial" w:hAnsi="Arial"/>
                <w:color w:val="000000"/>
                <w:sz w:val="22"/>
                <w:szCs w:val="18"/>
              </w:rPr>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 Teklifimiz (rakam ve yazı ile) …............................................................................................................................................. TL. dir.                                                                                                                                                                        2. Doğrudan Temin’ konusu iş için sermayesinin %50’sinden fazlasına sahip olduğumuz başka bir tüzel kişinin  bu işe ayrı bir teklif vermediğini beyan ediyoruz.                                                                                                                                                                                          3. 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BAŞKANI  :</w:t>
      </w:r>
    </w:p>
    <w:p>
      <w:pPr>
        <w:pStyle w:val="Normal"/>
        <w:tabs>
          <w:tab w:val="clear" w:pos="708"/>
          <w:tab w:val="left" w:pos="4140" w:leader="none"/>
        </w:tabs>
        <w:rPr>
          <w:rFonts w:ascii="Arial" w:hAnsi="Arial" w:cs="Arial"/>
          <w:b/>
          <w:b/>
          <w:sz w:val="16"/>
          <w:szCs w:val="16"/>
        </w:rPr>
      </w:pPr>
      <w:r>
        <w:rPr>
          <w:rFonts w:cs="Arial" w:ascii="Arial" w:hAnsi="Arial"/>
          <w:b/>
          <w:color w:val="FF0000"/>
          <w:sz w:val="16"/>
          <w:szCs w:val="16"/>
        </w:rPr>
        <w:t xml:space="preserve">BT.ASB.KD.BÇVŞ.EŞREF GÜLER </w:t>
        <w:tab/>
        <w:tab/>
        <w:tab/>
        <w:tab/>
      </w:r>
      <w:r>
        <w:rPr>
          <w:rFonts w:cs="Arial" w:ascii="Arial" w:hAnsi="Arial"/>
          <w:b/>
          <w:sz w:val="16"/>
          <w:szCs w:val="16"/>
        </w:rPr>
        <w:t>Tel: 216 493 94 94 –1129</w:t>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ÜYELERİ   :</w:t>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t>TEKHZ.SVL.ME.MİRAY YÜCE ÖZTÜRK</w:t>
        <w:tab/>
        <w:tab/>
        <w:tab/>
        <w:tab/>
      </w:r>
      <w:r>
        <w:rPr>
          <w:rFonts w:cs="Arial" w:ascii="Arial" w:hAnsi="Arial"/>
          <w:b/>
          <w:sz w:val="16"/>
          <w:szCs w:val="16"/>
        </w:rPr>
        <w:t>Tel: 216 493 94 94 –2455</w:t>
      </w:r>
    </w:p>
    <w:p>
      <w:pPr>
        <w:pStyle w:val="Normal"/>
        <w:tabs>
          <w:tab w:val="clear" w:pos="708"/>
          <w:tab w:val="left" w:pos="4140" w:leader="none"/>
        </w:tabs>
        <w:rPr>
          <w:rFonts w:ascii="Arial" w:hAnsi="Arial" w:cs="Arial"/>
          <w:b/>
          <w:b/>
          <w:sz w:val="18"/>
          <w:szCs w:val="18"/>
        </w:rPr>
      </w:pPr>
      <w:r>
        <w:rPr>
          <w:rFonts w:cs="Arial" w:ascii="Arial" w:hAnsi="Arial"/>
          <w:b/>
          <w:color w:val="FF0000"/>
          <w:sz w:val="16"/>
          <w:szCs w:val="16"/>
        </w:rPr>
        <w:t xml:space="preserve">TEKHZ.SVL.ME. SEMA ŞENEV AYDIN  </w:t>
        <w:tab/>
        <w:tab/>
        <w:tab/>
        <w:tab/>
      </w:r>
      <w:r>
        <w:rPr>
          <w:rFonts w:cs="Arial" w:ascii="Arial" w:hAnsi="Arial"/>
          <w:b/>
          <w:sz w:val="16"/>
          <w:szCs w:val="16"/>
        </w:rPr>
        <w:t>Tel: 216 493 94 94 –4452</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t xml:space="preserve">ONAY-159-20 MRC </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tbl>
      <w:tblPr>
        <w:tblW w:w="10361" w:type="dxa"/>
        <w:jc w:val="left"/>
        <w:tblInd w:w="0" w:type="dxa"/>
        <w:tblLayout w:type="fixed"/>
        <w:tblCellMar>
          <w:top w:w="0" w:type="dxa"/>
          <w:left w:w="70" w:type="dxa"/>
          <w:bottom w:w="0" w:type="dxa"/>
          <w:right w:w="70" w:type="dxa"/>
        </w:tblCellMar>
      </w:tblPr>
      <w:tblGrid>
        <w:gridCol w:w="974"/>
        <w:gridCol w:w="2747"/>
        <w:gridCol w:w="1197"/>
        <w:gridCol w:w="697"/>
        <w:gridCol w:w="485"/>
        <w:gridCol w:w="4261"/>
      </w:tblGrid>
      <w:tr>
        <w:trPr>
          <w:trHeight w:val="76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27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6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MALZEME TANIMLAMA BİLGİSİ</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OTOR,UNIVERSAL .</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1112797</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GNM 4175  / 3522 500 48132  </w:t>
            </w:r>
          </w:p>
        </w:tc>
      </w:tr>
      <w:tr>
        <w:trPr>
          <w:trHeight w:val="255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ORU CELIK DIKISLI 1 1/2 X3.2</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8885</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BORU DIŞ ÇAPI 1 1/2"  </w:t>
              <w:br/>
              <w:t xml:space="preserve">ET KALINLIĞI  3.2 mm  </w:t>
              <w:br/>
              <w:t xml:space="preserve">KESİTSEL ŞEKİL STİLİ 1 DUZ YUVARLAK  </w:t>
              <w:br/>
              <w:t xml:space="preserve">YAPI DUZ DIKISLI   </w:t>
              <w:br/>
              <w:t xml:space="preserve">ÖZEL HUSUSLAR ANMA OLCUSU : DN 40  </w:t>
              <w:br/>
              <w:t xml:space="preserve">MALZEME CELIK FE-37-2   </w:t>
              <w:br/>
              <w:t xml:space="preserve">İLAVE ÖZELLİKLER UCU DISDAN VIDA DISLI  </w:t>
              <w:br/>
              <w:t xml:space="preserve">ŞARTNAME/STANDART VERİLERİ HUKUMET STANDARDI TS 301/3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BLO KANAL 25X25</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85172</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KANAL 25X25</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ILAVUZ,DIYAFRAM,VALFI</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1497105</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051501100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747"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KOROZYON ONLEYICI</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82257</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PARÇA NU:SRS ANTIKORROL M PLUS SAE 30  </w:t>
            </w:r>
          </w:p>
        </w:tc>
      </w:tr>
      <w:tr>
        <w:trPr>
          <w:trHeight w:val="51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ORU DIKISSIZ PASLANMAZ 22X1.5  (1 AD. 1 MT.)</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11876</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ASLANMAZ 22X1.5 MM  (1 AD. 1 MT.)</w:t>
            </w:r>
          </w:p>
        </w:tc>
      </w:tr>
      <w:tr>
        <w:trPr>
          <w:trHeight w:val="76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ORU CELIK CEKME 168.3X3.2</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17443</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GENEL KAREKTERİSTİK ÖZELLİĞİ 168.3X3.2*DIKISSIZ*X2CRNIMO1810 OSTENITIK PASLANMAZ CELIK*KAL:316L*#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IRIN KAPI DIS BLOK</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89626</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R1-80.013  </w:t>
            </w:r>
          </w:p>
        </w:tc>
      </w:tr>
      <w:tr>
        <w:trPr>
          <w:trHeight w:val="51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515770</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17297081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PORTA YATAY 4 KILIT 1050X800</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0246</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169-F513-1671-002-001-21  </w:t>
            </w:r>
          </w:p>
        </w:tc>
      </w:tr>
      <w:tr>
        <w:trPr>
          <w:trHeight w:val="51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2747"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SIZDIRMAZLIK ELEMANI</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1798851</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E504081248  / GKT2830445  / </w:t>
              <w:br/>
              <w:t xml:space="preserve">851-01-4784  / 2830445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 80X4MM</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5244</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LAV895-006-038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OCKING WIRE</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4412</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880-103-305  / LAV880-103-305  </w:t>
            </w:r>
          </w:p>
        </w:tc>
      </w:tr>
      <w:tr>
        <w:trPr>
          <w:trHeight w:val="76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CE YAG 75X105X13</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16294</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GENEL KAREKTERİSTİK ÖZELLİĞİ 75X105X13*YAYLI*NITRIL KAUCUK(BF)* SKT TIP:L3*P/N:410255* </w:t>
            </w:r>
          </w:p>
        </w:tc>
      </w:tr>
      <w:tr>
        <w:trPr>
          <w:trHeight w:val="382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EVHA AKRILIK 6X1500X2000 MM</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437437</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B</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ÜRETİM METODU DOKUM  </w:t>
              <w:br/>
              <w:t xml:space="preserve">SERTLİK DEĞERİ, NONMETAL NOMINAL ROCKWELL M 96.0  </w:t>
              <w:br/>
              <w:t xml:space="preserve">ENİ MILIMETRE NOMINAL 1500.0  </w:t>
              <w:br/>
              <w:t xml:space="preserve">KALINLIK MILIMETRE NOMINAL 6.0  </w:t>
              <w:br/>
              <w:t xml:space="preserve">UZUNLUK MILIMETRE NOMINAL 2000.0  </w:t>
              <w:br/>
              <w:t xml:space="preserve">MALZEME ŞEFFAFLIĞI ACIK (SEFFAF)  </w:t>
              <w:br/>
              <w:t xml:space="preserve">KONTROL DAİRESİ TARAFINDAN VERİLEN PARÇA İSMİ AKRILIK LEVHA  </w:t>
              <w:br/>
              <w:t xml:space="preserve">MALZEME POLIMETILMETAKRILAT  </w:t>
              <w:br/>
              <w:t xml:space="preserve">İLAVE ÖZELLİKLER HER IKI TARAFI PE KORUMALI FILMLI.  </w:t>
              <w:br/>
              <w:t xml:space="preserve">ŞARTNAME/STANDART VERİLERİ HUKUMET SARTNAMESI 202-0000-9330-001-000-0 21 MAYIS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ISTON II.KADEME</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76435</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YYB 250-18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 (KECE), D.</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1172323</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620.041.1120.02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 (KECE), D.</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1172325</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PARÇA NU:620.041.1123.02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1172322</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620.041.1119.02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IFUZOR UST</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3011</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A0770820050000002  </w:t>
            </w:r>
          </w:p>
        </w:tc>
      </w:tr>
      <w:tr>
        <w:trPr>
          <w:trHeight w:val="51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USIR,HARARET</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21888</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0005353530  / (7001)123521888  / 504356563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LUNGER,FUEL PUMP</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2266459</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620.014.1102.02  / 36/78E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ATAK UNITESI,DUZ</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4178812</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2-522399-2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ALATA, SURTUNMELI</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93326</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0021-3293-870  </w:t>
            </w:r>
          </w:p>
        </w:tc>
      </w:tr>
      <w:tr>
        <w:trPr>
          <w:trHeight w:val="51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CE YAG 75X95X10</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55016</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GENEL KAREKTERİSTİK ÖZELLİĞİ 75X95X10*YAYLI*NITRIL KAUCUK(BF)* SKT TIP:L3*P/N:47272* </w:t>
            </w:r>
          </w:p>
        </w:tc>
      </w:tr>
      <w:tr>
        <w:trPr>
          <w:trHeight w:val="76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YIS, POZITIF SURUCU</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1104255</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352250048119  / 32T10/720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F, SOLENOID</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827437</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0018-7614-000  </w:t>
            </w:r>
          </w:p>
        </w:tc>
      </w:tr>
      <w:tr>
        <w:trPr>
          <w:trHeight w:val="51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AHTAR SIVI SEVIYE</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941755</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0005-1475-010  / 90-9-001/B1  / 40079174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1172228</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4</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620.036.7402.08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5810772</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R100SEAL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RACKET</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38060</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6.232.0.632.027.5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CE MEKANIK 16MM SOL SARIM</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09280</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7004-16 316/KAR/VIT/G45/SOL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UIDE</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91098</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1628476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 KECE, DUZ</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413218</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7004/22 MM-SAG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ING</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42156</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0BL-02AB-0093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ISTON</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3604</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3290331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USKURTUCU UC MEME</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1329</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830132  </w:t>
            </w:r>
          </w:p>
        </w:tc>
      </w:tr>
      <w:tr>
        <w:trPr>
          <w:trHeight w:val="51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GMAN, PISTON .</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349278</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K138628  / 03-138628-30  / 70001013  / 0090378518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EYC HARARET 0-120 C</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59822</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2320407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F GLOP 7/8</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4421</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CGV-14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25120</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0FL-00AD-2319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573101</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R</w:t>
            </w:r>
          </w:p>
        </w:tc>
        <w:tc>
          <w:tcPr>
            <w:tcW w:w="4261" w:type="dxa"/>
            <w:tcBorders>
              <w:bottom w:val="single" w:sz="4" w:space="0" w:color="000000"/>
              <w:right w:val="single" w:sz="4" w:space="0" w:color="000000"/>
            </w:tcBorders>
            <w:shd w:fill="FFFFFF" w:val="clear"/>
            <w:vAlign w:val="bottom"/>
          </w:tcPr>
          <w:p>
            <w:pPr>
              <w:pStyle w:val="Normal"/>
              <w:rPr>
                <w:rFonts w:ascii="Calibri" w:hAnsi="Calibri" w:cs="Calibri"/>
                <w:b/>
                <w:b/>
                <w:bCs/>
                <w:color w:val="FF0000"/>
                <w:sz w:val="20"/>
                <w:szCs w:val="20"/>
              </w:rPr>
            </w:pPr>
            <w:r>
              <w:rPr>
                <w:rFonts w:cs="Calibri" w:ascii="Calibri" w:hAnsi="Calibri"/>
                <w:b/>
                <w:bCs/>
                <w:color w:val="FF0000"/>
                <w:sz w:val="20"/>
                <w:szCs w:val="20"/>
              </w:rPr>
              <w:t>NUMUNESİ GİBİ</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UTU KOMBINASYON 16 LI</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89845</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3952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GMAN SETI, PISTON ICIN</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1709386</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32278558  </w:t>
            </w:r>
          </w:p>
        </w:tc>
      </w:tr>
      <w:tr>
        <w:trPr>
          <w:trHeight w:val="255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ALAT SISAL S/Z 2.5 BURGATA</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8569</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D</w:t>
            </w:r>
          </w:p>
        </w:tc>
        <w:tc>
          <w:tcPr>
            <w:tcW w:w="42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TOPLAM ÇAP MILIMETRE NOMINAL 20.0  </w:t>
              <w:br/>
              <w:t xml:space="preserve">MALZEME VE YERİ SISAL   </w:t>
              <w:br/>
              <w:t xml:space="preserve">İP / KOL SAYISI 3  </w:t>
              <w:br/>
              <w:t xml:space="preserve">ÖZEL HUSUSLAR KULLANIM ADI : HALAT SISAL S/Z 2.5 BURGATA   </w:t>
              <w:br/>
              <w:t xml:space="preserve">İLAVE ÖZELLİKLER CEVRE : 2,5 BURGATA ; SARIM YONU: CAPRAZ SAG; KALITE: 3.SINIF   </w:t>
              <w:br/>
              <w:t xml:space="preserve">ŞARTNAME/STANDART VERİLERİ HUKUMET STANDARDI TS 2771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ULMAN, BILYALI, DAIRESEL .</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1982079</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MRC203SZZC  / 203SZZC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AN, PERVANE KANATLI</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7594568</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CB35102  </w:t>
            </w:r>
          </w:p>
        </w:tc>
      </w:tr>
      <w:tr>
        <w:trPr>
          <w:trHeight w:val="51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UM GUVERTE</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11741</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6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GENEL KAREKTERİSTİK ÖZELLİĞİ KUM,GUVERTE KUMLU BOYASI ICINOZEL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CE MEKANIK 18MM</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2572</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7061 18MM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LMASTRA MEK.MG1/30-G6 AQ1VGG</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4203</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A0250030012002050  </w:t>
            </w:r>
          </w:p>
        </w:tc>
      </w:tr>
      <w:tr>
        <w:trPr>
          <w:trHeight w:val="102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OLE MINI 24VDC</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61278</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MALZEME İSMİ ROLE  </w:t>
              <w:br/>
              <w:t xml:space="preserve">GENEL KAREKTERİSTİK ÖZELLİĞİ 6A*24V DC CEKME BOBINLI#SOKETLI </w:t>
            </w:r>
          </w:p>
        </w:tc>
      </w:tr>
      <w:tr>
        <w:trPr>
          <w:trHeight w:val="280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ORU CELIK DIKISLI 6 X5</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8921</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BORU DIŞ ÇAPI INC 6,0  ET KALINLIĞI  5.0 mm  KESİTSEL ŞEKİL STİLİ 1 DUZ YUVARLAK  İKİNCİ UÇ STİLİ 7 DISI DISLI  YAPI DUZ DIKISLI   YÜZEY DURUMU VE YERİ GALVANIZ KAPLI   MALZEME CELIK FE 37-2   İLAVE ÖZELLİKLER ANMA CAPI :DN150  ŞARTNAME/STANDART VERİLERİ HUKUMET STANDARDI TS 301/3  </w:t>
            </w:r>
          </w:p>
        </w:tc>
      </w:tr>
      <w:tr>
        <w:trPr>
          <w:trHeight w:val="408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ORU CELIK DIKISSIZ 168.3X6.3</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8678</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BORU DIŞ ÇAPI MILIMETRE + 168,3  </w:t>
              <w:br/>
              <w:t xml:space="preserve">ET KALINLIĞI  6.3 MM  </w:t>
              <w:br/>
              <w:t xml:space="preserve">KESİTSEL ŞEKİL STİLİ 1 DUZ YUVARLAK  </w:t>
              <w:br/>
              <w:t xml:space="preserve">İLK UÇ İÇ ÇAPI MILIMETRE NOMINAL + 155,7   </w:t>
              <w:br/>
              <w:t xml:space="preserve">TOPLAM UZUNLUK BIR BOY (6000 MM)  </w:t>
              <w:br/>
              <w:t xml:space="preserve">YAPI DIKISSIZ   </w:t>
              <w:br/>
              <w:t xml:space="preserve">ÖZEL HUSUSLAR BASINC AMACLARI ICIN  </w:t>
              <w:br/>
              <w:t xml:space="preserve">MALZEME CELIK NO:1,0345  </w:t>
              <w:br/>
              <w:t xml:space="preserve">MALZEME CELIK  </w:t>
              <w:br/>
              <w:t xml:space="preserve">MALZEME İSMİ BORU CELIK DIKISSIZ  </w:t>
              <w:br/>
              <w:t xml:space="preserve">İLAVE ÖZELLİKLER MALZEME:P235GH CELIK CEKME  </w:t>
              <w:br/>
              <w:t xml:space="preserve">GENEL KAREKTERİSTİK ÖZELLİĞİ TIP-2 YUKSEK SICAKLIK OZELLIGI  </w:t>
              <w:br/>
              <w:t xml:space="preserve">ŞARTNAME/STANDART VERİLERİ HÜKÜMET STANDARDI TS 381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 SETI</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5887766</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30166  </w:t>
            </w:r>
          </w:p>
        </w:tc>
      </w:tr>
      <w:tr>
        <w:trPr>
          <w:trHeight w:val="382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ORU CELIK DIKISSIZ 60.3X3,6</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8963</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BORU DIŞ ÇAPI MILIMETRE + 60,3  </w:t>
              <w:br/>
              <w:t xml:space="preserve">ET KALINLIĞI  3.6 MM  </w:t>
              <w:br/>
              <w:t xml:space="preserve">KESİTSEL ŞEKİL STİLİ 1 DUZ YUVARLAK  </w:t>
              <w:br/>
              <w:t xml:space="preserve">İLK UÇ İÇ ÇAPI MILIMETRE NOMINAL + 53,1   </w:t>
              <w:br/>
              <w:t xml:space="preserve">YAPI DIKISSIZ   </w:t>
              <w:br/>
              <w:t xml:space="preserve">ÖZEL HUSUSLAR BASINC AMACLARI ICIN  </w:t>
              <w:br/>
              <w:t xml:space="preserve">MALZEME CELIK NO:1,0345  </w:t>
              <w:br/>
              <w:t xml:space="preserve">MALZEME CELIK  </w:t>
              <w:br/>
              <w:t xml:space="preserve">MALZEME İSMİ BORU CELIK DIKISSIZ  </w:t>
              <w:br/>
              <w:t xml:space="preserve">İLAVE ÖZELLİKLER MALZEME:P235GH CELIK CEKME  </w:t>
              <w:br/>
              <w:t xml:space="preserve">GENEL KAREKTERİSTİK ÖZELLİĞİ TIP-2 YUKSEK SICAKLIK OZELLIGI  </w:t>
              <w:br/>
              <w:t xml:space="preserve">ŞARTNAME/STANDART VERİLERİ HÜKÜMET STANDARDI TS 381  </w:t>
            </w:r>
          </w:p>
        </w:tc>
      </w:tr>
      <w:tr>
        <w:trPr>
          <w:trHeight w:val="382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ORU CELIK DIKISSIZ.33.7X3.2</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8997</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BORU DIŞ ÇAPI MILIMETRE + 33,7  </w:t>
              <w:br/>
              <w:t xml:space="preserve">ET KALINLIĞI  3.2 MM  </w:t>
              <w:br/>
              <w:t xml:space="preserve">KESİTSEL ŞEKİL STİLİ 1 DUZ YUVARLAK  </w:t>
              <w:br/>
              <w:t xml:space="preserve">İLK UÇ İÇ ÇAPI MILIMETRE NOMINAL + 27,3   </w:t>
              <w:br/>
              <w:t xml:space="preserve">YAPI DIKISSIZ   </w:t>
              <w:br/>
              <w:t xml:space="preserve">ÖZEL HUSUSLAR BASINC AMACLARI ICIN  </w:t>
              <w:br/>
              <w:t xml:space="preserve">MALZEME CELIK NO:1,0345  </w:t>
              <w:br/>
              <w:t xml:space="preserve">MALZEME CELIK  </w:t>
              <w:br/>
              <w:t xml:space="preserve">MALZEME İSMİ BORU CELIK DIKISSIZ  </w:t>
              <w:br/>
              <w:t xml:space="preserve">İLAVE ÖZELLİKLER MALZEME:P235GH CELIK CEKME  </w:t>
              <w:br/>
              <w:t xml:space="preserve">GENEL KAREKTERİSTİK ÖZELLİĞİ TIP-2 YUKSEK SICAKLIK OZELLIGI  </w:t>
              <w:br/>
              <w:t xml:space="preserve">ŞARTNAME/STANDART VERİLERİ HÜKÜMET STANDARDI TS 381  </w:t>
            </w:r>
          </w:p>
        </w:tc>
      </w:tr>
      <w:tr>
        <w:trPr>
          <w:trHeight w:val="127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ORU CELIK DIKISSIZ 26,9X3.2 MM</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45641</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MALZEME İSMİ BORU CELIK  </w:t>
              <w:br/>
              <w:t xml:space="preserve">GENEL KAREKTERİSTİK ÖZELLİĞİ BASINC AMACLARI ICIN#CAP:3/4" (26,9 MM)#ET KALINLIGI:3,2 MM.#DIKISSIZMLZ.CINSI:CELIK P235GH#CELIK NO:1,0345# </w:t>
            </w:r>
          </w:p>
        </w:tc>
      </w:tr>
      <w:tr>
        <w:trPr>
          <w:trHeight w:val="382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ORU CELIK DIKISSIZ 42,4X3,2</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8952</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BORU DIŞ ÇAPI MILIMETRE + 42,4  </w:t>
              <w:br/>
              <w:t xml:space="preserve">ET KALINLIĞI  3.2 MM  </w:t>
              <w:br/>
              <w:t xml:space="preserve">KESİTSEL ŞEKİL STİLİ 1 DUZ YUVARLAK  </w:t>
              <w:br/>
              <w:t xml:space="preserve">İLK UÇ İÇ ÇAPI MILIMETRE NOMINAL + 36,0   </w:t>
              <w:br/>
              <w:t xml:space="preserve">YAPI DIKISSIZ   </w:t>
              <w:br/>
              <w:t xml:space="preserve">ÖZEL HUSUSLAR BASINC AMACLARI ICIN  </w:t>
              <w:br/>
              <w:t xml:space="preserve">MALZEME CELIK NO:1,0345  </w:t>
              <w:br/>
              <w:t xml:space="preserve">MALZEME CELIK  </w:t>
              <w:br/>
              <w:t xml:space="preserve">MALZEME İSMİ BORU CELIK DIKISSIZ  </w:t>
              <w:br/>
              <w:t xml:space="preserve">İLAVE ÖZELLİKLER MALZEME:P235GH CELIK CEKME  </w:t>
              <w:br/>
              <w:t xml:space="preserve">GENEL KAREKTERİSTİK ÖZELLİĞİ TIP-2 YUKSEK SICAKLIK OZELLIGI  </w:t>
              <w:br/>
              <w:t xml:space="preserve">ŞARTNAME/STANDART VERİLERİ HÜKÜMET STANDARDI TS 381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RICTION RING</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H004671</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FK115-09  </w:t>
            </w:r>
          </w:p>
        </w:tc>
      </w:tr>
      <w:tr>
        <w:trPr>
          <w:trHeight w:val="153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ORU PAS.CELIK DIKISSIZ 12X1 MM</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47877</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MALZEME İSMİ BORU DIKISSIZ  </w:t>
              <w:br/>
              <w:t xml:space="preserve">GENEL KAREKTERİSTİK ÖZELLİĞİ MLZ:CELIK(TS 2535 E GORE)#TIP:X2CRNIMO18-14-3#CAP:12 MM ,ET KAL:1 MM#SINIF :OSTENITIK#316 L KALITE PASLANMAZ CELIK#MLZ NO:1.4435#PROFIL STILI:1 DUZ YUVARLAK#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749480</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23520341  </w:t>
            </w:r>
          </w:p>
        </w:tc>
      </w:tr>
      <w:tr>
        <w:trPr>
          <w:trHeight w:val="51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1183754</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100.030.199.380  / NO PRIMARY REF 13-118-3754  </w:t>
            </w:r>
          </w:p>
        </w:tc>
      </w:tr>
      <w:tr>
        <w:trPr>
          <w:trHeight w:val="51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530919</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05507-10420  / 0550710420  / 05507-00420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 METALIK OL</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529972</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37504-66200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ILTRE ELEMANI,AKISKAN ICIN</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469526</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0000925105  / 04030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LEICHDRUCKVENTIL</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0109</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2 418 559 044  / 8690740354  </w:t>
            </w:r>
          </w:p>
        </w:tc>
      </w:tr>
      <w:tr>
        <w:trPr>
          <w:trHeight w:val="51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UFFER EXTRACTOR AS</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4507256</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353 MK 3-22  / WW414022BU  / WW450611B </w:t>
            </w:r>
          </w:p>
        </w:tc>
      </w:tr>
      <w:tr>
        <w:trPr>
          <w:trHeight w:val="102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 .</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2518839</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MS28778-12  / 9904104455  / CV105642  / 2251-12  / 23,47X2,95SR810B90  / 0707278  / 4081-90-12  / N0507 3-912  / 3010412  / AN6290-12  / AN6290-12ES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RTUM, METALIK OLMAYAN .</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3902732</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0063549  / 63549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 (KECE), D.</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277313</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B2MSBL25X47X10-72NBR/902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 (KECE), DUZ</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82062585</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61458  </w:t>
            </w:r>
          </w:p>
        </w:tc>
      </w:tr>
      <w:tr>
        <w:trPr>
          <w:trHeight w:val="255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CE YAG 28X38X7</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14234</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KESİT YÜKSEKLİĞİ MILIMETRE NOM¿NAL + 7,0   MERKEZ DELİĞİ ÇAPI MILIMETRE NOM¿NAL + 28,0   DIŞ ÇAP MILIMETRE NOM¿NAL + 38,0   KULLANIM ADI YAG KECESI  ÖZEL HUSUSLAR YAYLI  MALZEME TAMAMI KAUCUK BUTAD¿EN NITRIL   İLAVE ÖZELLİKLER SKT TIP:L3  ŞARTNAME/STANDART VERİLERİ HUKUMET STANDARDI TS 868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MORTISOR GAZLI</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4670</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14-27-202SL-350N-455  </w:t>
            </w:r>
          </w:p>
        </w:tc>
      </w:tr>
      <w:tr>
        <w:trPr>
          <w:trHeight w:val="127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GMAN MIL EMNIYET 25X1.2MM</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55831</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İÇ ÇAP IC CAP 25MM  </w:t>
              <w:br/>
              <w:t xml:space="preserve">MALZEME PASLANMAZ CELIK SAE 304  </w:t>
              <w:br/>
              <w:t xml:space="preserve">İLAVE ÖZELLİKLER KALINLIK 1,2MM  </w:t>
              <w:br/>
              <w:t xml:space="preserve">ŞARTNAME/STANDART VERİLERİ DIN 471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ULMAN,BILYALI, DIKEY YUKLU</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0729782</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5490548  </w:t>
            </w:r>
          </w:p>
        </w:tc>
      </w:tr>
      <w:tr>
        <w:trPr>
          <w:trHeight w:val="127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GMAN MIL EMNIYET 16X1MM</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56411</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MALZEME İSMİ SEGMAN MIL EMNIYET  </w:t>
              <w:br/>
              <w:t xml:space="preserve">GENEL KAREKTERİSTİK ÖZELLİĞİ ANMA CAPI:16MM*KALINLIK:1MM#304 KALITE PASLANMAZ CELIK#DIN471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CE/SALMASTRA</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633929</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3.03.04.24.375  </w:t>
            </w:r>
          </w:p>
        </w:tc>
      </w:tr>
      <w:tr>
        <w:trPr>
          <w:trHeight w:val="255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CE YAG 145X180X13</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14285</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KESİT YÜKSEKLİĞİ MILIMETRE NOMINAL + 13,0   </w:t>
              <w:br/>
              <w:t xml:space="preserve">MERKEZ DELİĞİ ÇAPI MILIMETRE NOMINAL + 145,0   </w:t>
              <w:br/>
              <w:t xml:space="preserve">DIŞ ÇAP MILIMETRE NOMINAL + 180,0   </w:t>
              <w:br/>
              <w:t xml:space="preserve">KULLANIM ADI YAG KECESI  </w:t>
              <w:br/>
              <w:t xml:space="preserve">ÖZEL HUSUSLAR YAYLI  </w:t>
              <w:br/>
              <w:t xml:space="preserve">MALZEME TAMAMI KAUCUK BUTADIEN NITRIL   </w:t>
              <w:br/>
              <w:t xml:space="preserve">İLAVE ÖZELLİKLER SKT TIP : L3  </w:t>
              <w:br/>
              <w:t xml:space="preserve">ŞARTNAME/STANDART VERİLERİ HUKUMET STANDARDI TS 868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ILTRE KARTUS H-48</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01347</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006.969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633935</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3.04.03.05.000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633936</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3.04.03.35.000  </w:t>
            </w:r>
          </w:p>
        </w:tc>
      </w:tr>
      <w:tr>
        <w:trPr>
          <w:trHeight w:val="204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AM TERMOMETRE L TIP 0-60C 30M</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75048</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ÖZEL HUSUSLAR SICAKLIK ARALIGI:0-60°C # HASSASIYET:1C# L KUCUK TIP GOVDEYE UYUMLU# TERMOMETRE CAMI:SCHOTT NORMAL BEYAZ SIRTLI KAPILER BORULU KAPILER ICI MAVI ISPIRTOLU# DALMA BOYU:30 MM# 110 MM GOVDEYE UYUMLU# DIN16182 TERMOMETRE CAMI#  </w:t>
              <w:br/>
              <w:t xml:space="preserve">ŞARTNAME/STANDART VERİLERİ DIN16182 </w:t>
            </w:r>
          </w:p>
        </w:tc>
      </w:tr>
      <w:tr>
        <w:trPr>
          <w:trHeight w:val="417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RTUM DONER RAKOR.M16X1,5X750</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70729</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MALZEME İSMİ HORTUM DONER RAKORLU M16X1,5X750MM  </w:t>
              <w:br/>
              <w:t xml:space="preserve">GENEL KAREKTERİSTİK ÖZELLİĞİ STANDART:TS6387/EN 853 2SN# CALISMA BASINCI:400 BAR#HORTUM IC CAPI:1/4?# RAKOR MALZEMESI:AISI 316 PASLANMAZ# RAKOR DISI:M16X1,5# TAM BOY:750MM# RAKOR ANAHTAR AGZI:19MM# RAKOR ORTASI O RINGLI ERKEK MEMELI# BASINCLI HAVA DEVRESINDE KULLANILIYOR# A SINIFI MAG DALGIC HAVA KOMP.HAVA CIKIS HORTUMU# RESIM NO:IST.TER.KOM.103-AMAG-5511-004-000 POZ:8#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63259</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30701010500004020  </w:t>
            </w:r>
          </w:p>
        </w:tc>
      </w:tr>
      <w:tr>
        <w:trPr>
          <w:trHeight w:val="255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ERCIN BAKIR SILINDIR BAS 5X20</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18305</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KAFA STİLİ DAIRESEL  </w:t>
              <w:br/>
              <w:t xml:space="preserve">KAFA YÜKSEKLİĞİ 1.5 MM  </w:t>
              <w:br/>
              <w:t xml:space="preserve">SAP ÇAPI 5 MM  </w:t>
              <w:br/>
              <w:t xml:space="preserve">SAP STİLİ SILINDIR  </w:t>
              <w:br/>
              <w:t xml:space="preserve">KAFANIN BÜYÜK ÇAPI 10 MM  </w:t>
              <w:br/>
              <w:t xml:space="preserve">GÖVDE UZUNLUĞU 20 MM  </w:t>
              <w:br/>
              <w:t xml:space="preserve">ÖZEL HUSUSLAR SAP ICI DOLU  </w:t>
              <w:br/>
              <w:t xml:space="preserve">MALZEME BAKIR  </w:t>
              <w:br/>
              <w:t xml:space="preserve">MALZEME İSMİ PERCIN BAKIR SILINDIR BAS 5X20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CONTASI</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4658</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401010117-30-15-4.6  </w:t>
            </w:r>
          </w:p>
        </w:tc>
      </w:tr>
      <w:tr>
        <w:trPr>
          <w:trHeight w:val="102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REN BANDI VE BALATA</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833769</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B9-70-52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LAVUZ 35 DERECE HELIS MAK. M6</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8905</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35 DERECE HELIS M6  </w:t>
            </w:r>
          </w:p>
        </w:tc>
      </w:tr>
      <w:tr>
        <w:trPr>
          <w:trHeight w:val="280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CE YAG 20X30X7</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16313</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KULLANIM ADI YAG KECESI  </w:t>
              <w:br/>
              <w:t xml:space="preserve">CONTA KALINLIĞI MILIMETRE NOMINAL 7,0  </w:t>
              <w:br/>
              <w:t xml:space="preserve">CONTA İÇ ÇAPI MILIMETRE NOMINAL 20,0  </w:t>
              <w:br/>
              <w:t xml:space="preserve">CONTA DIŞ ÇAPI MILIMETRE NOMINAL 30,0  </w:t>
              <w:br/>
              <w:t xml:space="preserve">MALZEME NITRIL KAUCUK  </w:t>
              <w:br/>
              <w:t xml:space="preserve">MALZEME İSMİ SIZDIRMAZLIK ELAMANI (KECE)  </w:t>
              <w:br/>
              <w:t xml:space="preserve">ÖZEL KARAKTERİSTİKLER YAYLI  </w:t>
              <w:br/>
              <w:t xml:space="preserve">TİP/MODEL TANIMLAMASI TIP: L3  </w:t>
              <w:br/>
              <w:t xml:space="preserve">REFERANS NUMARASI AYIRMA KARAKTERİSTİKLERİ  SKT NO: 40140 </w:t>
            </w:r>
          </w:p>
        </w:tc>
      </w:tr>
      <w:tr>
        <w:trPr>
          <w:trHeight w:val="51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ULMAN, BILYALI, DAIRESEL .</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599961</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0011-6209-110  / 6209.P6  / DIN625-6209P6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UC MATKAP SILINDIR 8.5 MM</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76841</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00000000850 / B100000850  </w:t>
            </w:r>
          </w:p>
        </w:tc>
      </w:tr>
      <w:tr>
        <w:trPr>
          <w:trHeight w:val="255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CE YAG 35X56X10</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14358</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KESİT YÜKSEKLİĞİ MILIMETRE NOMINAL + 10,0   </w:t>
              <w:br/>
              <w:t xml:space="preserve">MERKEZ DELİĞİ ÇAPI MILIMETRE NOMINAL + 35,0   </w:t>
              <w:br/>
              <w:t xml:space="preserve">DIŞ ÇAP MILIMETRE NOMINAL + 56,0   </w:t>
              <w:br/>
              <w:t xml:space="preserve">KULLANIM ADI YAG KECESI  </w:t>
              <w:br/>
              <w:t xml:space="preserve">ÖZEL HUSUSLAR YAYLI  </w:t>
              <w:br/>
              <w:t xml:space="preserve">MALZEME TAMAMI KAUCUK BUTADIEN NITRIL   </w:t>
              <w:br/>
              <w:t xml:space="preserve">İLAVE ÖZELLİKLER SKT TIP : L3  </w:t>
              <w:br/>
              <w:t xml:space="preserve">ŞARTNAME/STANDART VERİLERİ HUKUMET STANDARDI TS 868 </w:t>
            </w:r>
          </w:p>
        </w:tc>
      </w:tr>
      <w:tr>
        <w:trPr>
          <w:trHeight w:val="51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GNET VALVE COMPL</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17288</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12151979  </w:t>
            </w:r>
          </w:p>
        </w:tc>
      </w:tr>
      <w:tr>
        <w:trPr>
          <w:trHeight w:val="51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F/VANA, EMNIYET</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411426</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G18MP147  </w:t>
            </w:r>
          </w:p>
        </w:tc>
      </w:tr>
      <w:tr>
        <w:trPr>
          <w:trHeight w:val="153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F SURGULU BRONZ 3/4 10BAR</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35603</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MALZEME İSMİ VALF SURGULU 3/4"  GENEL KAREKTERİSTİK ÖZELLİĞİ ANMA CAPI:DN 20 (3/4")#TIP 2:BOSALTMA MUSLUKSUZ#IC VIDALIPN 10 BARTS 3147 FOY:1#MLZ:BAKIR ALASIMLARI#BRONZ (D-CUPBSSN5ZNS)# </w:t>
            </w:r>
          </w:p>
        </w:tc>
      </w:tr>
      <w:tr>
        <w:trPr>
          <w:trHeight w:val="229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UM SILIKA SENTETIK DOKUM INCE</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74028</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KULLANIM ADI SILIS KUMU  </w:t>
              <w:br/>
              <w:t xml:space="preserve">ÖZEL HUSUSLAR AMBALAJ:1000-2000 KG.LIK TORBA HALINDE  </w:t>
              <w:br/>
              <w:t xml:space="preserve">MALZEME İSMİ KUM SILIKA SENTETIK DOKUM INCE  </w:t>
              <w:br/>
              <w:t xml:space="preserve">GENEL KAREKTERİSTİK ÖZELLİĞİ BILESIMI:SIO2 %90# TANE BUYUKLUGU:0-105 MIKRON (140 MESH ELEK ALTI) INCE KUM# RUTUBET:KURU OLACAK#   </w:t>
              <w:br/>
              <w:t xml:space="preserve">ŞARTNAME/STANDART VERİLERİ TS 5426 </w:t>
            </w:r>
          </w:p>
        </w:tc>
      </w:tr>
      <w:tr>
        <w:trPr>
          <w:trHeight w:val="153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NSON, PASLANMAZ 1/2</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5428</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BAĞLANTI STİLİ VIDALI  </w:t>
              <w:br/>
              <w:t xml:space="preserve">BAĞLANTI TİPİ ICI VIDALI BORU  </w:t>
              <w:br/>
              <w:t xml:space="preserve">NOMİNAL VİDA DİŞİ EBADI BUTUN UCLAR 1/2''  </w:t>
              <w:br/>
              <w:t xml:space="preserve">MALZEME PASLANMAZ 304(1.4301)  </w:t>
              <w:br/>
              <w:t xml:space="preserve">MALZEME İSMİ MANSON </w:t>
            </w:r>
          </w:p>
        </w:tc>
      </w:tr>
      <w:tr>
        <w:trPr>
          <w:trHeight w:val="153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NSON, PASLANMAZ 3/4</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5429</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BAĞLANTI STİLİ VIDALI  </w:t>
              <w:br/>
              <w:t xml:space="preserve">BAĞLANTI TİPİ ICI VIDALI BORU  </w:t>
              <w:br/>
              <w:t xml:space="preserve">NOMİNAL VİDA DİŞİ EBADI BUTUN UCLAR 3/4''  </w:t>
              <w:br/>
              <w:t xml:space="preserve">MALZEME PASLANMAZ 304(1.4301)  </w:t>
              <w:br/>
              <w:t xml:space="preserve">MALZEME İSMİ MANSON </w:t>
            </w:r>
          </w:p>
        </w:tc>
      </w:tr>
      <w:tr>
        <w:trPr>
          <w:trHeight w:val="153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NSON, PASLANMAZ 1 1/2</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5432</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BAĞLANTI STİLİ VIDALI  </w:t>
              <w:br/>
              <w:t xml:space="preserve">BAĞLANTI TİPİ ICI VIDALI BORU  </w:t>
              <w:br/>
              <w:t xml:space="preserve">NOMİNAL VİDA DİŞİ EBADI BUTUN UCLAR 1 1/2''  </w:t>
              <w:br/>
              <w:t xml:space="preserve">MALZEME PASLANMAZ 304(1.4301)  </w:t>
              <w:br/>
              <w:t xml:space="preserve">MALZEME İSMİ MANSON </w:t>
            </w:r>
          </w:p>
        </w:tc>
      </w:tr>
      <w:tr>
        <w:trPr>
          <w:trHeight w:val="51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ULMAN,MASURALI,KENDI KENDINE .</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1561432</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MS17133-9  </w:t>
            </w:r>
          </w:p>
        </w:tc>
      </w:tr>
      <w:tr>
        <w:trPr>
          <w:trHeight w:val="51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ULMAN EKSENEL 51114</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453573</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51114  / DIN711-51114  </w:t>
            </w:r>
          </w:p>
        </w:tc>
      </w:tr>
      <w:tr>
        <w:trPr>
          <w:trHeight w:val="51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DAPTOR/RAKOR, DUZ, VIDA DISLI VE TUP BAGLANTILI</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642810</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GE10SR1/2MSX  </w:t>
            </w:r>
          </w:p>
        </w:tc>
      </w:tr>
      <w:tr>
        <w:trPr>
          <w:trHeight w:val="382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3</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ORU CELIK DIKISSIZ 38x4</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8951</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BORU DIŞ ÇAPI MILIMETRE + 38,0  </w:t>
              <w:br/>
              <w:t xml:space="preserve">ET KALINLIĞI  4 MM  </w:t>
              <w:br/>
              <w:t xml:space="preserve">KESİTSEL ŞEKİL STİLİ 1 DUZ YUVARLAK  </w:t>
              <w:br/>
              <w:t xml:space="preserve">İLK UÇ İÇ ÇAPI MILIMETRE NOMINAL + 30,0   </w:t>
              <w:br/>
              <w:t xml:space="preserve">YAPI DIKISSIZ   </w:t>
              <w:br/>
              <w:t xml:space="preserve">ÖZEL HUSUSLAR BASINC AMACLARI ICIN  </w:t>
              <w:br/>
              <w:t xml:space="preserve">MALZEME CELIK NO:1,0345  </w:t>
              <w:br/>
              <w:t xml:space="preserve">MALZEME CELIK  </w:t>
              <w:br/>
              <w:t xml:space="preserve">MALZEME İSMİ BORU CELIK DIKISSIZ  </w:t>
              <w:br/>
              <w:t xml:space="preserve">İLAVE ÖZELLİKLER MALZEME:P235GH CELIK CEKME  </w:t>
              <w:br/>
              <w:t xml:space="preserve">GENEL KAREKTERİSTİK ÖZELLİĞİ TIP-2 YUKSEK SICAKLIK OZELLIGI  </w:t>
              <w:br/>
              <w:t xml:space="preserve">ŞARTNAME/STANDART VERİLERİ HÜKÜMET STANDARDI TS 381  </w:t>
            </w:r>
          </w:p>
        </w:tc>
      </w:tr>
      <w:tr>
        <w:trPr>
          <w:trHeight w:val="51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4</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ORU PAS.CELIK 88,9X6,3 MM</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4599</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DIN2462 88.9X6.3 1.4571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OSTERGE BASINC KADRANLI</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A020345</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SPG63 MM-EN250   </w:t>
            </w:r>
          </w:p>
        </w:tc>
      </w:tr>
      <w:tr>
        <w:trPr>
          <w:trHeight w:val="51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6</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F SELENOID 1/2 (12MM)</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89821</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061 305 C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7</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F VANA GLOB</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7794023</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SV60  </w:t>
            </w:r>
          </w:p>
        </w:tc>
      </w:tr>
      <w:tr>
        <w:trPr>
          <w:trHeight w:val="51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8</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IRSEK KAYNAKLI 90º Ø 76.1X2.9</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22990</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DIN2605 1.4571 76.1X2,9 MM  </w:t>
            </w:r>
          </w:p>
        </w:tc>
      </w:tr>
      <w:tr>
        <w:trPr>
          <w:trHeight w:val="51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9</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XPANSION VALVE</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G001594</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TCLE50EW-WL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EVHA ALUMINYUM 100X1300X3000</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4561</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53</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100X1300X3000 (7050)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ANJOR PLAKALI (N.GİBİ)</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93795</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1" w:type="dxa"/>
            <w:tcBorders>
              <w:bottom w:val="single" w:sz="4" w:space="0" w:color="000000"/>
              <w:right w:val="single" w:sz="4" w:space="0" w:color="000000"/>
            </w:tcBorders>
            <w:shd w:fill="FFFFFF" w:val="clear"/>
            <w:vAlign w:val="bottom"/>
          </w:tcPr>
          <w:p>
            <w:pPr>
              <w:pStyle w:val="Normal"/>
              <w:rPr>
                <w:rFonts w:ascii="Calibri" w:hAnsi="Calibri" w:cs="Calibri"/>
                <w:b/>
                <w:b/>
                <w:bCs/>
                <w:color w:val="FF0000"/>
                <w:sz w:val="20"/>
                <w:szCs w:val="20"/>
              </w:rPr>
            </w:pPr>
            <w:r>
              <w:rPr>
                <w:rFonts w:cs="Calibri" w:ascii="Calibri" w:hAnsi="Calibri"/>
                <w:b/>
                <w:bCs/>
                <w:color w:val="FF0000"/>
                <w:sz w:val="20"/>
                <w:szCs w:val="20"/>
              </w:rPr>
              <w:t>NUMUNESİ GİBİ</w:t>
            </w:r>
          </w:p>
        </w:tc>
      </w:tr>
      <w:tr>
        <w:trPr>
          <w:trHeight w:val="51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ENTILATOR ASSEMBLY</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1744187</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PLM1276-07-322  / 5518186  </w:t>
            </w:r>
          </w:p>
        </w:tc>
      </w:tr>
      <w:tr>
        <w:trPr>
          <w:trHeight w:val="153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EVHA ISI YALITIM 19MM</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89526</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MALZEME İSMİ LEVHA ISI YALITIM MALZEMESI  </w:t>
              <w:br/>
              <w:t xml:space="preserve">GENEL KAREKTERİSTİK ÖZELLİĞİ KALINLIK:19 MM#GENISLIK:1 METRE#RULO HALINDE#UZUNLUK:6 METRE#  </w:t>
              <w:br/>
              <w:t xml:space="preserve">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ALATA, SURTUNMELI .</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289490</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5082800849  </w:t>
            </w:r>
          </w:p>
        </w:tc>
      </w:tr>
      <w:tr>
        <w:trPr>
          <w:trHeight w:val="51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NA NAMUR SOLENOID 1/4 5/2 YOLLU CIFT BOBINLI</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86346</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TORK-NM52W2S.24AC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ERVANE, FAN, EKSENEL</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52402</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4C-230HST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AN SIRKILASYON</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5154778</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A16062V2H  </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MPEL DENIZ SUYU TULUMBASI</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18479</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ARÇA NU:X00012168   </w:t>
            </w:r>
          </w:p>
        </w:tc>
      </w:tr>
      <w:tr>
        <w:trPr>
          <w:trHeight w:val="229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AY, HELISEL ,BASKI</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60786</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İÇ ÇAP MILIMETRE NOMINAL 23.0  </w:t>
              <w:br/>
              <w:t xml:space="preserve">UÇ STİLİ E4  </w:t>
              <w:br/>
              <w:t xml:space="preserve">SAP ÇAPI MILIMETRE NOMINAL 8.0  </w:t>
              <w:br/>
              <w:t xml:space="preserve">YAYIN SERBEST UZUNLUĞU MILIMETRE NOMINAL 128.0  </w:t>
              <w:br/>
              <w:t xml:space="preserve">SARIM SAYISI 16  </w:t>
              <w:br/>
              <w:t xml:space="preserve">HELEZON SARIMIN YÖNÜ SOL-EL  </w:t>
              <w:br/>
              <w:t xml:space="preserve">MALZEME CELIK  </w:t>
              <w:br/>
              <w:t xml:space="preserve">STİL BELİRTECİ A1 </w:t>
            </w:r>
          </w:p>
        </w:tc>
      </w:tr>
      <w:tr>
        <w:trPr>
          <w:trHeight w:val="408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27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MORTISOR GAZLI 700 NEWTON</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63261</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TOPLAM UZUNLUK MILIMETRE NOMINAL 405.0  </w:t>
              <w:br/>
              <w:t xml:space="preserve">TOPLAM GENİŞLİK PISTON CAPI 21 MILIMETRE NOMINAL  </w:t>
              <w:br/>
              <w:t xml:space="preserve">DELİK ÇAPI MILIMETRE NOMINAL 10.0  </w:t>
              <w:br/>
              <w:t xml:space="preserve">TOPLAM ÇAP MILIMETRE NOMINAL 10.0  </w:t>
              <w:br/>
              <w:t xml:space="preserve">NİHAİ MALZEME TANIMLAMASI 700 NEWTON GAZLI AMARTISOR. STROK 150.0 MILIMETRE NOMINAL  </w:t>
              <w:br/>
              <w:t xml:space="preserve">ÖZEL KULLANIM DİZAYNI GEMI KAPORTALARI STOPERI  </w:t>
              <w:br/>
              <w:t xml:space="preserve">KAPALI UZUNLUK MILIMETRE NOMINAL 255.0  </w:t>
              <w:br/>
              <w:t xml:space="preserve">AÇIK UZUNLUK MILIMETRE NOMINAL 405.0  </w:t>
              <w:br/>
              <w:t xml:space="preserve">GÜC DEĞERİ 700 NEWTON  </w:t>
              <w:br/>
              <w:t xml:space="preserve">SAĞLANAN ÖZELLİKLER YAY YUKLU  </w:t>
              <w:br/>
              <w:t xml:space="preserve">TASARIM KARAKTERİSTİKLERİ TEK ETKILI TELESKOPIK  </w:t>
              <w:br/>
              <w:t xml:space="preserve">MONTAJ TİPİ VE YERİ BASLIK HER IKI UCDA  </w:t>
              <w:br/>
              <w:t xml:space="preserve">ÖZEL HUSUSLAR SILINDIR CAPI 27 MILIMETRE NOMINAL  </w:t>
              <w:br/>
              <w:t xml:space="preserve">MALZEME PASLANMAZ CELIK </w:t>
            </w:r>
          </w:p>
        </w:tc>
      </w:tr>
    </w:tbl>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RFAN ZENGİN (GNİHZ.SVL.ME.) (DZKK)</cp:lastModifiedBy>
  <cp:lastPrinted>2020-03-13T11:12:00Z</cp:lastPrinted>
  <dcterms:modified xsi:type="dcterms:W3CDTF">2020-03-19T07:47:00Z</dcterms:modified>
  <cp:revision>96</cp:revision>
  <dc:subject/>
  <dc:title>İSTANBUL TERSANESİ KOMUTANLIĞINCA 4734 SAYILI KAMU İHALE</dc:title>
</cp:coreProperties>
</file>