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425 İk.Dem-Teç Mal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6"/>
          <w:szCs w:val="16"/>
        </w:rPr>
        <w:t>15.</w:t>
      </w:r>
      <w:r>
        <w:rPr>
          <w:rFonts w:cs="Arial" w:ascii="Arial" w:hAnsi="Arial"/>
          <w:color w:val="000000"/>
          <w:sz w:val="16"/>
          <w:szCs w:val="16"/>
        </w:rPr>
        <w:t xml:space="preserve">Muayene işlemleri PFA görevlileri Başkanı MÜH.TĞM.RECEP AYAN2018-26,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 xml:space="preserve"> </w:t>
      </w:r>
    </w:p>
    <w:p>
      <w:pPr>
        <w:pStyle w:val="Normal"/>
        <w:rPr/>
      </w:pPr>
      <w:r>
        <w:rPr>
          <w:rFonts w:cs="Arial" w:ascii="Arial" w:hAnsi="Arial"/>
          <w:b/>
          <w:i/>
          <w:sz w:val="16"/>
          <w:szCs w:val="16"/>
        </w:rPr>
        <w:t>17.</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6.04.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3-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ILDAK BATARY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287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MUN ALTIKOSE M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06863</w:t>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5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12 2.5X14X24MM A2 PASLANMA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199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10 2X11X21 MM A2 PASLANMAZ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199800</w:t>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8 1.6X9X17MM A2 PASLANMAZ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199799</w:t>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ETAL TEMIZLEYICI V</w:t>
            </w:r>
          </w:p>
        </w:tc>
        <w:tc>
          <w:tcPr>
            <w:tcW w:w="127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6820</w:t>
            </w:r>
          </w:p>
        </w:tc>
        <w:tc>
          <w:tcPr>
            <w:tcW w:w="70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SIKMALI 50 MM2 M12</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290518</w:t>
            </w:r>
          </w:p>
        </w:tc>
        <w:tc>
          <w:tcPr>
            <w:tcW w:w="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95MM2</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1645</w:t>
            </w:r>
          </w:p>
        </w:tc>
        <w:tc>
          <w:tcPr>
            <w:tcW w:w="70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IZOLESZ.120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061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70MM2</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1644</w:t>
            </w:r>
          </w:p>
        </w:tc>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150MM2</w:t>
            </w:r>
          </w:p>
        </w:tc>
        <w:tc>
          <w:tcPr>
            <w:tcW w:w="127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189759</w:t>
            </w:r>
          </w:p>
        </w:tc>
        <w:tc>
          <w:tcPr>
            <w:tcW w:w="70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240 M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1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4"/>
          <w:szCs w:val="14"/>
        </w:rPr>
        <w:t>1.</w:t>
      </w:r>
      <w:r>
        <w:rPr>
          <w:rFonts w:cs="Arial" w:ascii="Arial" w:hAnsi="Arial"/>
          <w:sz w:val="16"/>
          <w:szCs w:val="16"/>
        </w:rPr>
        <w:t>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TĞM. RECEP AYAN</w:t>
      </w:r>
      <w:r>
        <w:rPr>
          <w:rFonts w:cs="Arial" w:ascii="Arial" w:hAnsi="Arial"/>
          <w:b/>
          <w:sz w:val="18"/>
          <w:szCs w:val="18"/>
        </w:rPr>
        <w:tab/>
        <w:t xml:space="preserve">   </w:t>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ELKASB.KD.BÇVŞ.SELÇUK YILMA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4430</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ALEV AV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13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7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283"/>
        <w:gridCol w:w="2558"/>
        <w:gridCol w:w="575"/>
        <w:gridCol w:w="492"/>
        <w:gridCol w:w="5312"/>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8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287778</w:t>
            </w:r>
          </w:p>
        </w:tc>
        <w:tc>
          <w:tcPr>
            <w:tcW w:w="25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ILDAK BATARY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SİNE GÖRE ALIM YAPILACAKTIR</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06863</w:t>
            </w:r>
          </w:p>
        </w:tc>
        <w:tc>
          <w:tcPr>
            <w:tcW w:w="25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MUN ALTIKOSE M12</w:t>
            </w:r>
          </w:p>
        </w:tc>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RC BILGILERI: AAJF: VİDA DİŞİNİN YÖNÜ SAG-EL ACTA: SOMUN STİLİ ALTIGEN ADEA: SOMUN YÜKSEKLIĞI MAX:12,2 MM MIN:10,4 MM ASDB: ANAHTAR AĞZI ÖLCÜSÜ (PARALEL İKİ YÜZEY ARASI MESAFE) 19MM NOMINAL BZRR: VİDA DİŞ SERİSİ METRIK CLQL: KULLANIM ADI SOMUN ALTIKOSE M12 CQJX: NOMİNAL VİDA DİŞİ EBADI MILIMETRE 12,0 CQQR: MİLİMETRE CİNSİNDEN DİŞADIMI 1,75 MATT: MALZEME TAMAMI PASLANMAZ CELIK ZZZK: ŞARTNAME/STANDART VERİLERİ HUKUMET STANDARDI TS 1026 FOY:2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8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199801</w:t>
            </w:r>
          </w:p>
        </w:tc>
        <w:tc>
          <w:tcPr>
            <w:tcW w:w="2558" w:type="dxa"/>
            <w:tcBorders>
              <w:top w:val="single" w:sz="4" w:space="0" w:color="111111"/>
              <w:bottom w:val="single" w:sz="4" w:space="0" w:color="111111"/>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12 2.5X14X24MM A2 PASLANMAZ </w:t>
            </w:r>
          </w:p>
        </w:tc>
        <w:tc>
          <w:tcPr>
            <w:tcW w:w="5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4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83" w:type="dxa"/>
            <w:tcBorders>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199800</w:t>
            </w:r>
          </w:p>
        </w:tc>
        <w:tc>
          <w:tcPr>
            <w:tcW w:w="2558" w:type="dxa"/>
            <w:tcBorders>
              <w:bottom w:val="single" w:sz="4" w:space="0" w:color="111111"/>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10 2X11X21 MM A2 PASLANMAZ </w:t>
            </w:r>
          </w:p>
        </w:tc>
        <w:tc>
          <w:tcPr>
            <w:tcW w:w="575" w:type="dxa"/>
            <w:tcBorders>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2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83" w:type="dxa"/>
            <w:tcBorders>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199799</w:t>
            </w:r>
          </w:p>
        </w:tc>
        <w:tc>
          <w:tcPr>
            <w:tcW w:w="2558" w:type="dxa"/>
            <w:tcBorders>
              <w:bottom w:val="single" w:sz="4" w:space="0" w:color="111111"/>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 xml:space="preserve">DUZ PUL KROM M8 1.6X9X17MM A2 PASLANMAZ </w:t>
            </w:r>
          </w:p>
        </w:tc>
        <w:tc>
          <w:tcPr>
            <w:tcW w:w="575" w:type="dxa"/>
            <w:tcBorders>
              <w:left w:val="single" w:sz="4" w:space="0" w:color="111111"/>
              <w:bottom w:val="single" w:sz="4" w:space="0" w:color="111111"/>
              <w:right w:val="single" w:sz="4" w:space="0" w:color="111111"/>
            </w:tcBorders>
            <w:vAlign w:val="center"/>
          </w:tcPr>
          <w:p>
            <w:pPr>
              <w:pStyle w:val="Normal"/>
              <w:jc w:val="center"/>
              <w:rPr>
                <w:color w:val="000000"/>
                <w:sz w:val="22"/>
                <w:szCs w:val="22"/>
              </w:rPr>
            </w:pPr>
            <w:r>
              <w:rPr>
                <w:color w:val="000000"/>
                <w:sz w:val="22"/>
                <w:szCs w:val="22"/>
              </w:rPr>
              <w:t>4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83" w:type="dxa"/>
            <w:tcBorders>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270376820</w:t>
            </w:r>
          </w:p>
        </w:tc>
        <w:tc>
          <w:tcPr>
            <w:tcW w:w="2558" w:type="dxa"/>
            <w:tcBorders>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METAL TEMIZLEYICI V</w:t>
            </w:r>
          </w:p>
        </w:tc>
        <w:tc>
          <w:tcPr>
            <w:tcW w:w="575" w:type="dxa"/>
            <w:tcBorders>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ARBK: ATEŞLEME KARAKTERİSTİĞİ YANAR BYTN: DONMAMA ÖZELLİĞİ DAHİL DEĞİL CXCY: KONTROL DAİRESİ TARAFINDAN VERİLEN PARÇA İSMİ YAĞLAMA YAĞI,KORUYUCU PAS ÖNLEYİCİ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83" w:type="dxa"/>
            <w:tcBorders>
              <w:top w:val="single" w:sz="4" w:space="0" w:color="111111"/>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290518</w:t>
            </w:r>
          </w:p>
        </w:tc>
        <w:tc>
          <w:tcPr>
            <w:tcW w:w="25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SIKMALI 50 MM2 M12</w:t>
            </w:r>
          </w:p>
        </w:tc>
        <w:tc>
          <w:tcPr>
            <w:tcW w:w="575" w:type="dxa"/>
            <w:tcBorders>
              <w:top w:val="single" w:sz="4" w:space="0" w:color="111111"/>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ABHP: TOPLAM UZUNLUK 65 MM CBBL: SAĞLANAN ÖZELLİKLER CIVATA BAGLANTISI: M12 CSFJ: KULLANILAN BAĞLAYICI VEYA İLETKENİN TİPİ KABLO KESITI:50MM2 MATT: MALZEME BAKIR(E-CU)#KALAY KAPLI NAME: MALZEME İSMİ SKP SIKMALI KABLO PABUCU TEXT: GENEL KAREKTERİSTİK ÖZELLİĞİ YUVARLAK#IZOLESIZ ZZZK: ŞARTNAME/STANDART VERİLERİ DIN 46235´E UYGUN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83" w:type="dxa"/>
            <w:tcBorders>
              <w:top w:val="single" w:sz="4" w:space="0" w:color="111111"/>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270371645</w:t>
            </w:r>
          </w:p>
        </w:tc>
        <w:tc>
          <w:tcPr>
            <w:tcW w:w="2558" w:type="dxa"/>
            <w:tcBorders>
              <w:top w:val="single" w:sz="4" w:space="0" w:color="111111"/>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95MM2</w:t>
            </w:r>
          </w:p>
        </w:tc>
        <w:tc>
          <w:tcPr>
            <w:tcW w:w="575" w:type="dxa"/>
            <w:tcBorders>
              <w:top w:val="single" w:sz="4" w:space="0" w:color="111111"/>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AAJW: TOPLAM ÇAP CIVATA CAPI:M13 AALV: ELEKTRİK İZOLASYON ÖZELLİĞİ IZOLELI MANSON AALX: MONTAJ METODU STILI VIDALI KOVAN AAMA: MONTAJ DELİK ÇAPI MILIMETRE 13,0 AGTA: TEMEL ŞEKIL STILI A65 LEHIMLI CSFJ: KULLANILAN BAĞLAYICI VEYA İLETKENİN TİPİ TEK UC 70-95 MM2 KESITLI KABLO CTXS: KULLANILACAK İLETKEN MİKTARI TEK DAMAR VEYA COKLU CXCY: KONTROL DAİRESİ TARAFINDAN VERİLEN PARÇA İSMİ KABLO PABUCU, IZOLELI, YUVARLAK UCLU, 70-95 MM² KESITLI MATT: MALZEME KULLANILAN ILETKEN BAKIR USTU GALVANIZ KAPLAMA SFTT: YÜZEY İŞLEM TOPLAM TEK TABAKA KALAY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DA00611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IZOLESZ.120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NAME: MALZEME İSMİ PABUC KABLO YUVARLAK TEXT: GENEL KAREKTERİSTİK ÖZELLİĞİ ´KABLO PABUCU,YUVARLAK,İZOLESİZ,SIKMALI 120MM2.*#TİPİ: YUVARLAK #CİVATA BAĞLANTISI: M12* #IZOLESIZ#KABLO KESİTİ:120MM2.*#MALZEME: BAKIR KALAY KAPLI.*#SKP SIKMALI*#DIN46235´E UYGUN#TİP:7 ÇEŞİT:1´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1644</w:t>
            </w:r>
          </w:p>
        </w:tc>
        <w:tc>
          <w:tcPr>
            <w:tcW w:w="25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70MM2</w:t>
            </w:r>
          </w:p>
        </w:tc>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AAJW: TOPLAM ÇAP CIVATA CAPI:M13 AALV: ELEKTRİK İZOLASYON ÖZELLİĞİ IZOLELI MANSON AALX: MONTAJ METODU STILI VIDALI KOVAN AAMA: MONTAJ DELİK ÇAPI MILIMETRE 13,0 AGTA: TEMEL ŞEKIL STILI A65 LEHIMLI CSFJ: KULLANILAN BAĞLAYICI VEYA İLETKENİN TİPİ TEK UC 50-70 MM2 KESITLI KABLO CTXS: KULLANILACAK İLETKEN MİKTARI TEK DAMAR VEYA COKLU CXCY: KONTROL DAİRESİ TARAFINDAN VERİLEN PARÇA İSMİ KABLO PABUCU, IZOLELI, YUVARLAK UCLU, 50-70 MM² KESITLI MATT: MALZEME KULLANILAN ILETKEN BAKIR USTU GALVANIZ KAPLAMA SFTT: YÜZEY İŞLEM TOPLAM TEK TABAKA KALAY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83" w:type="dxa"/>
            <w:tcBorders>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 </w:t>
            </w:r>
            <w:r>
              <w:rPr>
                <w:color w:val="000000"/>
                <w:sz w:val="22"/>
                <w:szCs w:val="22"/>
              </w:rPr>
              <w:t>DA0189759</w:t>
            </w:r>
          </w:p>
        </w:tc>
        <w:tc>
          <w:tcPr>
            <w:tcW w:w="2558" w:type="dxa"/>
            <w:tcBorders>
              <w:right w:val="single" w:sz="4" w:space="0" w:color="111111"/>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150MM2</w:t>
            </w:r>
          </w:p>
        </w:tc>
        <w:tc>
          <w:tcPr>
            <w:tcW w:w="575" w:type="dxa"/>
            <w:tcBorders>
              <w:left w:val="single" w:sz="4" w:space="0" w:color="111111"/>
              <w:right w:val="single" w:sz="4" w:space="0" w:color="111111"/>
            </w:tcBorders>
            <w:vAlign w:val="center"/>
          </w:tcPr>
          <w:p>
            <w:pPr>
              <w:pStyle w:val="Normal"/>
              <w:jc w:val="center"/>
              <w:rPr>
                <w:color w:val="000000"/>
                <w:sz w:val="22"/>
                <w:szCs w:val="22"/>
              </w:rPr>
            </w:pPr>
            <w:r>
              <w:rPr>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31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NAME: MALZEME İSMİ PABUC KABLO YUVARLAK 150MM2 TEXT: GENEL KAREKTERİSTİK ÖZELLİĞİ 150MM2 KESITLI KABLO ICIN#IZOLESIZ*KAYNAKLI TIP#KALAY KAPLI*CIVATA:M12#TIP:7 CESIT:1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0371662</w:t>
            </w:r>
          </w:p>
        </w:tc>
        <w:tc>
          <w:tcPr>
            <w:tcW w:w="25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ABUC KABLO YUVARLAK IZOLESIZ 240 M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RC BILGILERI: AAJW: TOPLAM ÇAP CIVATA CAPI:M16 AALV: ELEKTRİK İZOLASYON ÖZELLİĞİ YALITILMAMIS AALX: MONTAJ METODU STILI VIDALI KOVAN AAMA: MONTAJ DELİK ÇAPI MILIMETRE 16,0 AGTA: TEMEL ŞEKIL STILI A65 LEHIMLI CSFJ: KULLANILAN BAĞLAYICI VEYA İLETKENİN TİPİ TEK UC 240 MM2 KESITLI KABLO CTXS: KULLANILACAK İLETKEN MİKTARI TEK DAMAR VEYA COKLU CXCY: KONTROL DAİRESİ TARAFINDAN VERİLEN PARÇA İSMİ KABLO PABUCU, IZOLELI, DIKDORTGEN UCLU, 240 MM² KESITLI MATT: MALZEME KULLANILAN ILETKEN BAKIR USTU GALVANIZ KAPLAMA SFTT: YÜZEY İŞLEM TOPLAM TEK TABAKA KALAY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0T06:37:00Z</dcterms:modified>
  <cp:revision>34</cp:revision>
  <dc:subject/>
  <dc:title>İSTANBUL TERSANESİ KOMUTANLIĞINCA 4734 SAYILI KAMU İHALE</dc:title>
</cp:coreProperties>
</file>