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24.04.</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 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4-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KOMPLESI, METAL OLMAY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116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R CAM SILECEK ELEKTRIKLI (50,8 MM UZUN ŞAF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168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ICAKLIK DUZENLEYE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3517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MEKAN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19979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KARTER,4569L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373405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RBON SPACER 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313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SIVI TUP</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5225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5815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N, PERVANE KANAT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759456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63000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RSEK, TUP BAGLANTI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63062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ING,KEC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77642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ZGEC ELEMANI, TORTU</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8264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UTO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8612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1586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PLIN, KELEPCE, KANAL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99928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4453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IDA, SILINDIRIK BASLI,ALLE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42584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44019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7423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VE, SOLENOID, A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96942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88434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KOMPLESI, MIL, YAY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1837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20X30X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163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KLAYIC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870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HAFIZA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52349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AKET, KOSE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925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HAFIZALI-TIME KEEPER-ZAMAN AYARLAYIC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1107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4215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ILEZIK, SAF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933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POZITIF SURUCU</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10425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IS</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5334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ATER HEATER (THERMOSTAT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03735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FIS, ELEKTRIK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59648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IDA, KEPLI, ALTIGEN BAS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0534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TAKIM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6342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ITR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4796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158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VE GUID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04028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R,UNIVERSA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11279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IDA,KENDINDEN KILIT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99389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KOMPLESI, METAL OLMAYA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275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 AKIS KONTRO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406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RCA (KOMUR), ELEKTRIK TEMASI 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665643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RTUS, DEHIDRATOR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5472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G POMPASI,MOT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2685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METALIK OLMAYA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916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EN [0074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667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ALTER, BASINCLA CA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49114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548590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G/M ASB.KD.BÇVŞ.ERDOĞAN KOCA</w:t>
      </w:r>
      <w:r>
        <w:rPr>
          <w:rFonts w:cs="Arial" w:ascii="Arial" w:hAnsi="Arial"/>
          <w:b/>
          <w:sz w:val="18"/>
          <w:szCs w:val="18"/>
        </w:rPr>
        <w:tab/>
        <w:t xml:space="preserve">   </w:t>
        <w:tab/>
        <w:tab/>
        <w:t>Tel: 216 493 94 94 – 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OPÇU ASB.KD.BÇVŞ.ERSİN DAĞ</w:t>
      </w:r>
      <w:r>
        <w:rPr>
          <w:rFonts w:cs="Arial" w:ascii="Arial" w:hAnsi="Arial"/>
          <w:b/>
          <w:color w:val="FF0000"/>
          <w:sz w:val="18"/>
          <w:szCs w:val="18"/>
        </w:rPr>
        <w:tab/>
        <w:tab/>
        <w:tab/>
        <w:tab/>
      </w:r>
      <w:r>
        <w:rPr>
          <w:rFonts w:cs="Arial" w:ascii="Arial" w:hAnsi="Arial"/>
          <w:b/>
          <w:sz w:val="18"/>
          <w:szCs w:val="18"/>
        </w:rPr>
        <w:t>Tel: 216 493 94 94 –4802</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SVL.ME.YILMAZ TEPE</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9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2563"/>
        <w:gridCol w:w="576"/>
        <w:gridCol w:w="492"/>
        <w:gridCol w:w="537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11656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KOMPLESI, METAL OLMAY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735038008106  /3TB8CC350MTN5038  /DWOL8CC350MTN503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1680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R CAM SILECEK ELEKTRIKLI (50,8 MM UZUN ŞAF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RWS TIP 19.66.6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35177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ICAKLIK DUZENLEYE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857883104  /AWR2006GLW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19979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MEKAN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003/R50 SAG SARI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73405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KARTER,4569L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249870635 TEIL 52798704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3137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RBON SPACER 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76 011 01 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5225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SIVI TUP</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ZEME İSMİ SIVI CONTA  </w:t>
              <w:br/>
              <w:t xml:space="preserve">GENEL KAREKTERİSTİK ÖZELLİĞİ YUKSEK ISIYA DRENCLI(200 C)#YUKSEK MUKAVEMETLI# MUKEMMEL TUTUNMA#UV DRENCI YUKSEK@SOLVENTSIZ# 50 GRAMLIK TUPLERD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5815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9001111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759456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N, PERVANE KANAT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CB351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63000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161A15027/1  //161A15027D1  //161A15026/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63062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RSEK, TUP BAGLANTI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700160000008  //KR8MMN160//MMN160-KR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77642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ING,KEC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OR288X4-80FPM/17  //OR288X4-80FPM/171977//02399783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8264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ZGEC ELEMANI, TORTU</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410100080  //52001800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86125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UTO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15344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15863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457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99928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PLIN, KELEPCE, KANAL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29972990  //580140004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4453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CI-02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42584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IDA, SILINDIRIK BASLI,ALLE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6124-1501  //DIN912M10X25-8-8  //90313-10250DM //6-124-1501  //1035-46-05-66  //SCREWCPSOMT10.00X025STOOZN //DIN912-M10X25-8.8-A3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44019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8694770002  //MF 13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74239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11530102  //MIM2747  //72382904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96942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VE, SOLENOID, A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X55699100151/8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88434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018460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18379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KOMPLESI, MIL, YAY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8492000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1631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20X30X7</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TZK13220V25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8702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KLAYIC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DB2511186-A4X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52349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HAFIZA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M48T59Y-70PC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9250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AKET, KOSE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35L54016D1  /135L54016/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11075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HAFIZALI-TIME KEEPER-ZAMAN AYARLAYIC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M48T18-150PC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4215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BL-02AB-009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9332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ILEZIK, SAF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08-3533-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10425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POZITIF SURUCU</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2T10/720  //3522500481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53341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IS</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9250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03735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ATER HEATER (THERMOSTAT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7R300-0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59648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FIS, ELEKTRIK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VG95328J16-26SN  //KPSE6E16-26S-DN  //VPT06GSE16-26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0534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IDA, KEPLI, ALTIGEN BAS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00933 010009  //DIN933-M10X25-2.49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63423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TAKIM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869586057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47966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ITR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457429740  //H12110/2X  //4021800009/6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1583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15X4MMN294  //MMN294-115X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04028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VE GUID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GC3180M  //57605311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11279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R,UNIVERSAL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GNM 4175  //3522 500 4813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99389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IDA,KENDINDEN KILIT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909901801  </w:t>
            </w:r>
          </w:p>
        </w:tc>
      </w:tr>
      <w:tr>
        <w:trPr>
          <w:trHeight w:val="2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2753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KOMPLESI, METAL OLMAYA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G0703-3213-00  </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4063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 AKIS KONTROL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531549.010  //3489903400  </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665643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RCA (KOMUR), ELEKTRIK TEMASI 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99004214  //30-27-01 ITEM 9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54722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RTUS, DEHIDRATOR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VG100X45  //Z002116  //VG95239-100-45  //000000/0067994  //5800583-090044.003  </w:t>
            </w:r>
          </w:p>
        </w:tc>
      </w:tr>
      <w:tr>
        <w:trPr>
          <w:trHeight w:val="2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26851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G POMPASI,MOTO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3827475-9  //3827475  //3827475  -9</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9169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METALIK OLMAYA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3909970682</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6671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EN [00749]</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MILIMETRE NOMINAL + 3200,000000   </w:t>
              <w:br/>
              <w:t xml:space="preserve">TOPLAM YÜKSEKLİK MILIMETRE NOMINAL + 150,000000   </w:t>
              <w:br/>
              <w:t xml:space="preserve">TOPLAM GENİŞLİK MILIMETRE NOMINAL + 150,000000   </w:t>
              <w:br/>
              <w:t xml:space="preserve">4600 - 4900 SERISI ASKERI TELSIZLER GÜC DEĞERİ WATT + 70,000000   </w:t>
              <w:br/>
              <w:t xml:space="preserve">TIPI: BNC KONNEKTOR YAYIN SEKLI: OMNI DISECTIONAL  </w:t>
              <w:br/>
              <w:t xml:space="preserve"> 00749 TEXT GENEL KAREKTERİSTİK ÖZELLİĞİ FREKANS BANDI: 30-88 MHZ CALISMA SICAKLIK ARALIGI: -40 / +55 DERECE 5820-4600-0924</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49114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ALTER, BASINCLA CA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GHA7132910V0  //WDK71321MV12  //536H15741D1  </w:t>
            </w:r>
          </w:p>
        </w:tc>
      </w:tr>
      <w:tr>
        <w:trPr>
          <w:trHeight w:val="24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548590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3204-2Z SKF</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6T11:23:00Z</dcterms:modified>
  <cp:revision>43</cp:revision>
  <dc:subject/>
  <dc:title>İSTANBUL TERSANESİ KOMUTANLIĞINCA 4734 SAYILI KAMU İHALE</dc:title>
</cp:coreProperties>
</file>