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24.04.</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5-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487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796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ELEMANI,AKISKAN ICI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4019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YIS, V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825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227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4916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BILYALI, DAIRESEL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00554530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8979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RIM YATAK TAKIMI, SILINDIR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1192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ELEMANI,AKISKAN ICI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674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 (KECE), D.</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93442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BILYALI, DAIRESEL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5776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6158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TAK,FAN VE SU POMPAS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716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5839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5814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9635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BILYALI, DAIRESE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267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236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1598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AP, MOTOR ICI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224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KOMPLESI, MIL, YAY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7438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7518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1583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KA, ASINM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5622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079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METAL 2.5X80X90 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58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UYUCU, TOZ VE NEM SIZDIRMAZ</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297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7310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 KOMPLESI, METAL OLMAYA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66679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IR,HARARE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852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IRICI, YA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3117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SOLENOID</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430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 KOMPLESI, METAL OLMAYA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13383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NET VALVE COMP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728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U TULUMBASI,DONE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9056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ULE POWER DC/DC SINGL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308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745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KOMPLESI, MIL, YAY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4971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ON TUBU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AKU, SARJ EDILEMEYE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14716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BILYALI, DAIRESE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5078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ARYA BLOGU</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56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 DC CEVIRICI 5V 4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358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UYUCU, ISI - ASIRI YUKE KARS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5449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AP, MOTOR ICI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1535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TAKMA,AYARLANAMAYA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531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CUM CIHAZI, AKIS MIKTAR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8484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TOR, TERMOSTATIK SICAKL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8380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23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HTAR/ SALTER, BASINCLA CA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4742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eastAsia="Arial" w:cs="Arial" w:ascii="Arial" w:hAnsi="Arial"/>
          <w:b/>
          <w:bCs/>
          <w:sz w:val="14"/>
          <w:szCs w:val="14"/>
        </w:rPr>
        <w:t xml:space="preserve"> </w:t>
      </w:r>
      <w:r>
        <w:rPr>
          <w:rFonts w:cs="Arial" w:ascii="Arial" w:hAnsi="Arial"/>
          <w:b/>
          <w:bCs/>
          <w:sz w:val="14"/>
          <w:szCs w:val="14"/>
        </w:rPr>
        <w:t>ELN.ASB.KD.BÇVŞ.MURAT ÇİÇEK</w:t>
      </w:r>
      <w:r>
        <w:rPr>
          <w:rFonts w:cs="Arial" w:ascii="Arial" w:hAnsi="Arial"/>
          <w:b/>
          <w:sz w:val="18"/>
          <w:szCs w:val="18"/>
        </w:rPr>
        <w:tab/>
        <w:t xml:space="preserve">   </w:t>
        <w:tab/>
        <w:tab/>
        <w:t>Tel: 216 493 94 94 – 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TEKHZ.SVL.ME.MAHMUT KORKMAZ</w:t>
      </w:r>
      <w:r>
        <w:rPr>
          <w:rFonts w:cs="Arial" w:ascii="Arial" w:hAnsi="Arial"/>
          <w:b/>
          <w:color w:val="FF0000"/>
          <w:sz w:val="18"/>
          <w:szCs w:val="18"/>
        </w:rPr>
        <w:tab/>
        <w:tab/>
        <w:tab/>
        <w:tab/>
      </w:r>
      <w:r>
        <w:rPr>
          <w:rFonts w:cs="Arial" w:ascii="Arial" w:hAnsi="Arial"/>
          <w:b/>
          <w:sz w:val="18"/>
          <w:szCs w:val="18"/>
        </w:rPr>
        <w:t>Tel: 216 493 94 94 –4525</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TEKHZ.SVL.ME.NESRİN ELÖV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6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9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9" w:type="dxa"/>
        <w:jc w:val="left"/>
        <w:tblInd w:w="0" w:type="dxa"/>
        <w:tblLayout w:type="fixed"/>
        <w:tblCellMar>
          <w:top w:w="0" w:type="dxa"/>
          <w:left w:w="70" w:type="dxa"/>
          <w:bottom w:w="0" w:type="dxa"/>
          <w:right w:w="70" w:type="dxa"/>
        </w:tblCellMar>
      </w:tblPr>
      <w:tblGrid>
        <w:gridCol w:w="681"/>
        <w:gridCol w:w="1235"/>
        <w:gridCol w:w="3252"/>
        <w:gridCol w:w="576"/>
        <w:gridCol w:w="492"/>
        <w:gridCol w:w="468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4874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600740180  / 30225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79663</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F4618-000036  / 51.06901-0147 / 4422010080  / 5106901015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40196</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ELEMANI,AKISKAN ICI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F 1329  / 8694770002  / 010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82514</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YIS, V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109979392  / XPA 1682 SUPER XE POWER  / XPA X 1682LW-SUPERTX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2270</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9997864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49168</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0149971948  /</w:t>
              <w:br/>
              <w:t xml:space="preserve"> 23 043 32 1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5545304</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BILYALI, DAIRESEL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44307  / 6007  / AA59583-407JABT  / 1234999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89795</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2161796  / 70-2211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11926</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RIM YATAK TAKIMI, SILINDIR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50030186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67410</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ELEMANI,AKISKAN IC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AS 3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934426</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 (KECE), D.</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4997994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57766</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BILYALI, DAIRESEL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0625900175  / 6208NMA/C3  / 6208N.MA.C3  / DIN625-6208NMAC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61587</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259978548  / 01599791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71636</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TAK,FAN VE SU POMPASI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4422000102  / 5062000002  / 0002000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58397</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9014227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58146</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5520328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96352</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2X5MMN429  / 700429012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2672</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BILYALI, DAIRESE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200628102000  / DIN628-QJ205  / QJ205  / QJ205MP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2365</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239978948  / 2430223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15987</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085002  / 85X6MMN42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2244</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AP, MOTOR ICI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4420500427  / A 442 050 04 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74389</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KOMPLESI, MIL, YAY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12011919  / AAHU15X36,45/42X10,8QPFNQ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75188</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4424920080  / 778.0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15838</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120002  / 120X6MMN429  / 700429120002D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56222</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KA, ASINMA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606909970407  / DZ12157349  / 1215734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0794</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92X4MMN429  / 70042919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588</w:t>
            </w:r>
          </w:p>
        </w:tc>
        <w:tc>
          <w:tcPr>
            <w:tcW w:w="32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METAL 2.5X80X90 MM</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LGMC-0006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2976</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UYUCU, TOZ VE NEM SIZDIRMAZ</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6971947991  / 84918402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73101</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276-07-25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6667916</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 KOMPLESI, METAL OLMAYA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19574-497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85213</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IR,HARARE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3.700.040/4200MM LG  //0005350360  //514H0970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31174</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IRICI, YA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00183735  / 39 000 67 100  / 4230100062  / 00001837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43013</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SOLENOID</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869074039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1338313</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 KOMPLESI, METAL OLMAYA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119574-49080  COOLING WATER HOSES 7.3 M RIGID INFLATABLE BOAT (PACIFIC 2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7288</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NET VALVE COMP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215 197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90569</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U TULUMBASI,DONE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X00026765  //MG97S3/35-G6-A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30812</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ULE POWER DC/DC SINGL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MAH36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7452</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LGC-006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497120</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KOMPLESI, MIL, YAY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30420 R1 DL07601  //0382189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ON TUBU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241A4254EV055042  //MG5424  //A4/91003496-2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147165</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AKU, SARJ EDILEMEYEN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BKA50301/1  //A00-04405-000  //1AB084760003  </w:t>
            </w:r>
          </w:p>
        </w:tc>
      </w:tr>
      <w:tr>
        <w:trPr>
          <w:trHeight w:val="26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507812</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BILYALI, DAIRESE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38213500  </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569</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ARYA BLOGU</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BBA01400  /ASPİLSAN/ASELSAN</w:t>
            </w:r>
          </w:p>
        </w:tc>
      </w:tr>
      <w:tr>
        <w:trPr>
          <w:trHeight w:val="2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3580</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 DC CEVIRICI 5V 4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UHR-30184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54498</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UYUCU, ISI - ASIRI YUKE KARS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UN2131-0AF7  //3RN1013-1BW10  //335.03.0028  </w:t>
            </w:r>
          </w:p>
        </w:tc>
      </w:tr>
      <w:tr>
        <w:trPr>
          <w:trHeight w:val="2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15353</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AP, MOTOR ICI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5700530001</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5318</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TAKMA,AYARLANAMAYAN</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5295308212/S0001</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84840</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CUM CIHAZI, AKIS MIKTAR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F-44750LE-12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83808</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TOR, TERMOSTATIK SICAKLI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35.1101.01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233</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AR</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20.036.7703.08  </w:t>
            </w:r>
          </w:p>
        </w:tc>
      </w:tr>
      <w:tr>
        <w:trPr>
          <w:trHeight w:val="24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47424</w:t>
            </w:r>
          </w:p>
        </w:tc>
        <w:tc>
          <w:tcPr>
            <w:tcW w:w="32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HTAR/ SALTER, BASINCLA CAL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820770.0000  //082077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4-16T11:37:00Z</dcterms:modified>
  <cp:revision>47</cp:revision>
  <dc:subject/>
  <dc:title>İSTANBUL TERSANESİ KOMUTANLIĞINCA 4734 SAYILI KAMU İHALE</dc:title>
</cp:coreProperties>
</file>