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w:t>
      </w:r>
      <w:r>
        <w:rPr>
          <w:rFonts w:cs="Arial" w:ascii="Arial" w:hAnsi="Arial"/>
          <w:bCs/>
          <w:sz w:val="20"/>
          <w:szCs w:val="20"/>
          <w:u w:val="single"/>
        </w:rPr>
        <w:t>haricinde</w:t>
      </w:r>
      <w:r>
        <w:rPr>
          <w:rFonts w:cs="Arial" w:ascii="Arial" w:hAnsi="Arial"/>
          <w:bCs/>
          <w:sz w:val="16"/>
          <w:szCs w:val="16"/>
          <w:u w:val="single"/>
        </w:rPr>
        <w:t xml:space="preserv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xml:space="preserve">. Malzemeler sadece PTT Kargo ile gönderilmesi durumunda kabul edilecek olup,diğer kargo şirketleri ile gönderilen malzemeler kabul edilmeyecektir.PTT Kargo ile gönderilen malzemeler için Alıcı:İSTANBUL TERSANESİ KOMUTANLIĞI R08 TRANSİT AMBARI İŞÇİ TURGAY AKGÜN </w:t>
      </w:r>
      <w:hyperlink r:id="rId2">
        <w:r>
          <w:rPr>
            <w:rStyle w:val="InternetLink"/>
            <w:rFonts w:cs="Arial" w:ascii="Arial" w:hAnsi="Arial"/>
            <w:b/>
            <w:sz w:val="18"/>
            <w:szCs w:val="18"/>
          </w:rPr>
          <w:t>TEL:0536</w:t>
        </w:r>
      </w:hyperlink>
      <w:r>
        <w:rPr>
          <w:rFonts w:cs="Arial" w:ascii="Arial" w:hAnsi="Arial"/>
          <w:b/>
          <w:color w:val="0000FF"/>
          <w:sz w:val="18"/>
          <w:szCs w:val="18"/>
        </w:rPr>
        <w:t xml:space="preserve"> 305 06 46 olarak belirtilecek ve aynı zamanda bu personele mutlaka malzemelerin kargo ile gönderileceği bilgisi telefonla verilecekti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R08 Onarım 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u w:val="single"/>
        </w:rPr>
      </w:pPr>
      <w:r>
        <w:rPr>
          <w:rFonts w:cs="Arial" w:ascii="Arial" w:hAnsi="Arial"/>
          <w:color w:val="000000"/>
          <w:sz w:val="13"/>
          <w:szCs w:val="13"/>
        </w:rPr>
        <w:t>14</w:t>
      </w:r>
      <w:r>
        <w:rPr>
          <w:rFonts w:cs="Arial" w:ascii="Arial" w:hAnsi="Arial"/>
          <w:color w:val="000000"/>
          <w:sz w:val="16"/>
          <w:szCs w:val="16"/>
        </w:rPr>
        <w:t>. Numune ile alımlarda malzemeye ait numune görme tutanağı imzalanacak olup numune görme tutanağı imzasız teklifler değerlendirme dışı tutulacaktır.</w:t>
      </w:r>
    </w:p>
    <w:p>
      <w:pPr>
        <w:pStyle w:val="Normal"/>
        <w:rPr>
          <w:rFonts w:ascii="Arial" w:hAnsi="Arial" w:cs="Arial"/>
          <w:b/>
          <w:b/>
          <w:i/>
          <w:i/>
          <w:color w:val="000000"/>
          <w:sz w:val="16"/>
          <w:szCs w:val="16"/>
        </w:rPr>
      </w:pPr>
      <w:r>
        <w:rPr>
          <w:rFonts w:cs="Arial" w:ascii="Arial" w:hAnsi="Arial"/>
          <w:b/>
          <w:i/>
          <w:color w:val="000000"/>
          <w:sz w:val="16"/>
          <w:szCs w:val="16"/>
        </w:rPr>
        <w:t>15.</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6.</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rFonts w:ascii="Arial" w:hAnsi="Arial" w:cs="Arial"/>
          <w:b/>
          <w:b/>
          <w:sz w:val="16"/>
          <w:szCs w:val="16"/>
        </w:rPr>
      </w:pPr>
      <w:r>
        <w:rPr>
          <w:rFonts w:cs="Arial" w:ascii="Arial" w:hAnsi="Arial"/>
          <w:b/>
          <w:i/>
          <w:sz w:val="16"/>
          <w:szCs w:val="16"/>
        </w:rPr>
        <w:t>17.</w:t>
      </w:r>
      <w:r>
        <w:rPr>
          <w:rFonts w:cs="Arial" w:ascii="Arial" w:hAnsi="Arial"/>
          <w:sz w:val="16"/>
          <w:szCs w:val="16"/>
        </w:rPr>
        <w:t>Fiyat teklifleri ilanda belirten mail adresine gönderilecektir.</w:t>
      </w:r>
      <w:r>
        <w:rPr>
          <w:rFonts w:cs="Arial" w:ascii="Arial" w:hAnsi="Arial"/>
          <w:b/>
          <w:color w:val="FF0000"/>
          <w:sz w:val="16"/>
          <w:szCs w:val="16"/>
        </w:rPr>
        <w:t>Covid-19 nedeniyle elden zarf ile teklif alınmayacaktır</w:t>
      </w:r>
      <w:r>
        <w:rPr>
          <w:rFonts w:cs="Arial" w:ascii="Arial" w:hAnsi="Arial"/>
          <w:b/>
          <w:sz w:val="16"/>
          <w:szCs w:val="16"/>
        </w:rPr>
        <w:t>.</w:t>
      </w:r>
    </w:p>
    <w:p>
      <w:pPr>
        <w:pStyle w:val="Normal"/>
        <w:jc w:val="both"/>
        <w:rPr/>
      </w:pPr>
      <w:r>
        <w:rPr>
          <w:rFonts w:cs="Arial" w:ascii="Arial" w:hAnsi="Arial"/>
          <w:b/>
          <w:i/>
          <w:sz w:val="14"/>
          <w:szCs w:val="14"/>
        </w:rPr>
        <w:t xml:space="preserve">18. Diğer hususlar </w:t>
      </w:r>
      <w:r>
        <w:rPr>
          <w:rFonts w:cs="Arial" w:ascii="Arial" w:hAnsi="Arial"/>
          <w:b/>
          <w:sz w:val="15"/>
          <w:szCs w:val="15"/>
        </w:rPr>
        <w:t>www.ekm.tsk.tr/www.msb.gov.tr  sayfalarında olduğu gibidir.</w:t>
      </w:r>
    </w:p>
    <w:p>
      <w:pPr>
        <w:pStyle w:val="Normal"/>
        <w:jc w:val="both"/>
        <w:rPr>
          <w:rFonts w:ascii="Arial" w:hAnsi="Arial" w:cs="Arial"/>
          <w:b/>
          <w:b/>
          <w:color w:val="0000FF"/>
          <w:sz w:val="18"/>
          <w:szCs w:val="18"/>
        </w:rPr>
      </w:pPr>
      <w:r>
        <w:rPr>
          <w:rFonts w:cs="Arial" w:ascii="Arial" w:hAnsi="Arial"/>
          <w:b/>
          <w:sz w:val="15"/>
          <w:szCs w:val="15"/>
        </w:rPr>
        <w:t>19.Söz konusu alım 3065 Sayılı Kanunun 13/f Maddesi uyarınca Katma Değer Vergisinden müstesnadır.</w:t>
      </w:r>
    </w:p>
    <w:p>
      <w:pPr>
        <w:pStyle w:val="Normal"/>
        <w:jc w:val="both"/>
        <w:rPr/>
      </w:pPr>
      <w:r>
        <w:rPr>
          <w:rFonts w:cs="Arial" w:ascii="Arial" w:hAnsi="Arial"/>
          <w:b/>
          <w:sz w:val="16"/>
          <w:szCs w:val="16"/>
        </w:rPr>
        <w:t>20.DAK tarafından, alınan tüm teklifler tarih, saat grubu ile kayıt altına alınacaktır.</w:t>
      </w:r>
    </w:p>
    <w:p>
      <w:pPr>
        <w:pStyle w:val="Normal"/>
        <w:jc w:val="both"/>
        <w:rPr/>
      </w:pPr>
      <w:r>
        <w:rPr>
          <w:rFonts w:cs="Arial" w:ascii="Arial" w:hAnsi="Arial"/>
          <w:b/>
          <w:sz w:val="16"/>
          <w:szCs w:val="16"/>
        </w:rPr>
        <w:t>21.Alımın sonucunda gerçekleşen tutar www.ekm.tsk.tr adresinde ilan edilecektir.</w:t>
      </w:r>
    </w:p>
    <w:p>
      <w:pPr>
        <w:pStyle w:val="Normal"/>
        <w:jc w:val="both"/>
        <w:rPr/>
      </w:pPr>
      <w:r>
        <w:rPr>
          <w:rFonts w:cs="Arial" w:ascii="Arial" w:hAnsi="Arial"/>
          <w:b/>
          <w:sz w:val="18"/>
          <w:szCs w:val="18"/>
        </w:rPr>
        <w:t xml:space="preserve">22.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rPr>
        <w:t>24.04.</w:t>
      </w:r>
      <w:r>
        <w:rPr>
          <w:rFonts w:cs="Arial" w:ascii="Arial" w:hAnsi="Arial"/>
          <w:b/>
          <w:i/>
          <w:color w:val="FF0000"/>
          <w:sz w:val="18"/>
          <w:szCs w:val="18"/>
          <w:u w:val="single"/>
        </w:rPr>
        <w:t>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3">
        <w:r>
          <w:rPr>
            <w:rStyle w:val="InternetLink"/>
            <w:rFonts w:cs="Arial" w:ascii="Arial" w:hAnsi="Arial"/>
            <w:b/>
            <w:color w:val="FF0000"/>
            <w:sz w:val="18"/>
            <w:szCs w:val="18"/>
          </w:rPr>
          <w:t>tgm-isttk-maldak@msb.gov.tr</w:t>
        </w:r>
      </w:hyperlink>
      <w:r>
        <w:rPr>
          <w:rFonts w:cs="Arial" w:ascii="Arial" w:hAnsi="Arial"/>
          <w:b/>
          <w:sz w:val="18"/>
          <w:szCs w:val="18"/>
        </w:rPr>
        <w:t xml:space="preserve">, mail adresine İstanbul Tersanesi Komutanlığı Doğrudan Alım Komisyonu Ofisine (DAK) teslim etmenizi veya </w:t>
      </w:r>
      <w:r>
        <w:rPr>
          <w:rFonts w:cs="Arial" w:ascii="Arial" w:hAnsi="Arial"/>
          <w:b/>
          <w:color w:val="FF0000"/>
          <w:sz w:val="18"/>
          <w:szCs w:val="18"/>
        </w:rPr>
        <w:t>0 216 507 18 82 numaralı faks’a</w:t>
      </w:r>
      <w:r>
        <w:rPr>
          <w:rFonts w:cs="Arial" w:ascii="Arial" w:hAnsi="Arial"/>
          <w:b/>
          <w:sz w:val="18"/>
          <w:szCs w:val="18"/>
        </w:rPr>
        <w:t xml:space="preserve"> teklifinizi iletmeniz gerekmektedir.</w:t>
      </w:r>
    </w:p>
    <w:p>
      <w:pPr>
        <w:pStyle w:val="Normal"/>
        <w:jc w:val="both"/>
        <w:rPr>
          <w:rFonts w:ascii="Arial" w:hAnsi="Arial" w:cs="Arial"/>
          <w:b/>
          <w:b/>
          <w:sz w:val="18"/>
          <w:szCs w:val="18"/>
        </w:rPr>
      </w:pPr>
      <w:r>
        <w:rPr>
          <w:rFonts w:eastAsia="Arial"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RAT ÇİÇE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ELN.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96-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MPA, MANUEL,YAKIT POMPASI 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21995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SILINDIR GOMLEGI KADEME III (P/N:400089-041)</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800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ME,ENJEKTOR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31777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UCUK LEVHA DOGAL SIYAH</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2198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MPANSATOR CAP:406M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145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NLESME BAGLANTISI DN100 PN16</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176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SALMASTRA, SEKILLENDIRILM.GRAFITL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44556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KOMPANSATOR CAP:100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413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UTOMATIC ROOF SHAPED RING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1583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44166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VE SALMASTRA SET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99411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STON GAZLI AMORTISO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208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RMOSTAT, AKIS KONTROL (P/N:304342011)</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28861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UTOMATIC ROOF-SHAPED RING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1583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CELIK YUK.MUK.168.3X4.5</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98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HAEUSE (P/N:304331011)</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44575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ANEL,AYARLANMAMIS (P/N:5105306662)</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2424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IZDIRMAZLIK ELEMAN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229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EARING ASSEMBLY B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877276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MASURALI,SILINDIR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8168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ARING ASSEMBLY TU.</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877277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AP, MOTOR ICIN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3224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SALMASTRA, SEKILLENDIRIL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4368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AMIR TAKIMI,DIZEL MOTO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3792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META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7439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KOR , COK BAGLANTILI,BASINCL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0553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TA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747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HAFT SEA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359458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VERHAUL KIT COMP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2291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UND PACKING RIN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2299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GULAR JOIN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2479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TAK YARIM TAKIM SILINDIR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740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 BILYALI, DAIRESEL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91808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DIKATOR,HAVA FILTRESI REZISTORU</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0485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ILAVUZ, SUBAP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6249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78628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AP, MOTOR ICIN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6249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EP GROOVE BALL BEARIN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2454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4872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4970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5082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5815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65603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SKE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4830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968477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METALIK OLMAYAN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9169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YIS, V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7745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L,BAKI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6480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0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SLI MIL,DUZ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62913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ENTI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28763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PAK, DOLUM AGZI ICIN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5161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KOMPLESI, METAL OLMAYA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9722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ELN.ASB.KD.BÇVŞ.MURAT ÇİÇEK</w:t>
      </w:r>
      <w:r>
        <w:rPr>
          <w:rFonts w:cs="Arial" w:ascii="Arial" w:hAnsi="Arial"/>
          <w:b/>
          <w:sz w:val="18"/>
          <w:szCs w:val="18"/>
        </w:rPr>
        <w:tab/>
        <w:t xml:space="preserve">   </w:t>
        <w:tab/>
        <w:tab/>
        <w:t>Tel: 216 493 94 94 – 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4"/>
          <w:szCs w:val="14"/>
        </w:rPr>
        <w:t>TEKHZ.SVL.ME.MAHMUT KORKMAZ</w:t>
      </w:r>
      <w:r>
        <w:rPr>
          <w:rFonts w:cs="Arial" w:ascii="Arial" w:hAnsi="Arial"/>
          <w:b/>
          <w:color w:val="FF0000"/>
          <w:sz w:val="18"/>
          <w:szCs w:val="18"/>
        </w:rPr>
        <w:tab/>
        <w:tab/>
        <w:tab/>
        <w:tab/>
      </w:r>
      <w:r>
        <w:rPr>
          <w:rFonts w:cs="Arial" w:ascii="Arial" w:hAnsi="Arial"/>
          <w:b/>
          <w:sz w:val="18"/>
          <w:szCs w:val="18"/>
        </w:rPr>
        <w:t>Tel: 216 493 94 94 –4525</w:t>
      </w:r>
    </w:p>
    <w:p>
      <w:pPr>
        <w:pStyle w:val="Normal"/>
        <w:tabs>
          <w:tab w:val="clear" w:pos="708"/>
          <w:tab w:val="left" w:pos="4140" w:leader="none"/>
        </w:tabs>
        <w:rPr>
          <w:rFonts w:ascii="Arial" w:hAnsi="Arial" w:cs="Arial"/>
          <w:b/>
          <w:b/>
          <w:color w:val="000000"/>
          <w:sz w:val="18"/>
          <w:szCs w:val="18"/>
        </w:rPr>
      </w:pPr>
      <w:r>
        <w:rPr>
          <w:rFonts w:cs="Arial" w:ascii="Arial" w:hAnsi="Arial"/>
          <w:b/>
          <w:sz w:val="14"/>
          <w:szCs w:val="14"/>
        </w:rPr>
        <w:t>TEKHZ.SVL.ME.NESRİN ELÖVE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46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19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19" w:type="dxa"/>
        <w:jc w:val="left"/>
        <w:tblInd w:w="0" w:type="dxa"/>
        <w:tblLayout w:type="fixed"/>
        <w:tblCellMar>
          <w:top w:w="0" w:type="dxa"/>
          <w:left w:w="70" w:type="dxa"/>
          <w:bottom w:w="0" w:type="dxa"/>
          <w:right w:w="70" w:type="dxa"/>
        </w:tblCellMar>
      </w:tblPr>
      <w:tblGrid>
        <w:gridCol w:w="681"/>
        <w:gridCol w:w="1235"/>
        <w:gridCol w:w="3152"/>
        <w:gridCol w:w="585"/>
        <w:gridCol w:w="492"/>
        <w:gridCol w:w="4774"/>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219958</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MPA, MANUEL,YAKIT POMPASI IC.</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000900050  / 2 447 010 009 / 2447222000  / 2447010009  / VDPM00829  / FPUE2-2Z  / 060677020  / 2447222023  /  6212543 / 2 447 010 033 / 0000911101 / 26.13-56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8008</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LINDIR GOMLEGI KADEME III (P/N:400089-041)</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400089-04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317774</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ME,ENJEKTOR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DN4SD169  / 0434250041  / 3.0530.00.8.0002  / 1203883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21982</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UCUK LEVHA DOGAL SIYAH</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KAUCUK, DOGAL, SIYAH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1457</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MPANSATOR CAP:406M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7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LZEME İSMİ KOMPANSATOR 406 MM(16")  </w:t>
              <w:br/>
              <w:t xml:space="preserve">GENEL KAREKTERİSTİK ÖZELLİĞİ KOMPANSATOR BOYU:200 MM.#BOGUM ADETI:3-5,IC LAYNERLI#GOVDE,LAYNER,KORUK:321 KLT.CELBIR TARAF SABIT FLANS KAYNAKLIGOVDEDEN M18X1,5MM TERMOKUPL#FLANS MLZ.ST37,2#FLANS OLCULERI: DIS CAP:535MMIC CAP:406 MM.KALINLIK:15MM.#406MM LIK FLANS DONER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1760</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NLESME BAGLANTISI DN100 PN16</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GENEL KAREKTERİSTİK ÖZELLİĞİ BOY:115 MM GOMLEKLI IC DELIK CAPI:114 MM DONER FLENCLI FLC.DIS CAPI:220 MM DELIK SAYISI:8 AD FLC.KALINLIGI:20 MM FLC:KARBON CELIK KORUK:PASLANMAZ CELIK DELIK MRK:180 MM DN100 PN1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445567</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SALMASTRA, SEKILLENDIRILM.GRAFITLI</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DZ12904214  / 1290 4214  / 12017767 / 3.0494.00.8.0008  / 1290 421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4132</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KOMPANSATOR CAP:100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15836</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UTOMATIC ROOF SHAPED RING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RÇA NU:210X240L170-016-44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441668</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05946-014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994110</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VE SALMASTRA SETI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849586007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2084</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STON GAZLI AMORTISOR</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7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LZEME İSMİ PISTON GAZLI AMORTISOR  </w:t>
              <w:br/>
              <w:t xml:space="preserve">GENEL KAREKTERİSTİK ÖZELLİĞİ SILINDIR BORU TUP BOYU: 343 MM # SILINDIR BORU (TUP) CAPI:22MM # MIL UZUNLUK BOYU: 310 MM # SILINDIR MIL CAPI:10 MM #PISTON HAREKET MESAFESI :307 MM # BAGLAMA DELIKLERI:9 MM NOMINALYUKSEK BASINCLI 500 NEWTON# PISTON ACIK BOY 685 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288614</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RMOSTAT, AKIS KONTROL (P/N:304342011)</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30.4342-0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15837</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UTOMATIC ROOF-SHAPED RING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180X210L1170-016-42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985</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CELIK YUK.MUK.168.3X4.5</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77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ORU DIŞ ÇAPI MILIMETRE + 168,3  </w:t>
              <w:br/>
              <w:t xml:space="preserve">ET KALINLIĞI  4.5 MM  </w:t>
              <w:br/>
              <w:t xml:space="preserve">KESİTSEL ŞEKİL STİLİ 1 DUZ YUVARLAK  </w:t>
              <w:br/>
              <w:t xml:space="preserve">İLK UÇ İÇ ÇAPI MILIMETRE NOMINAL + 159,3   </w:t>
              <w:br/>
              <w:t xml:space="preserve">YAPI DIKISSIZ   </w:t>
              <w:br/>
              <w:t xml:space="preserve">MALZEME FE 35-8 GENEL YAPI CELIGI   </w:t>
              <w:br/>
              <w:t xml:space="preserve">ŞARTNAME/STANDART VERİLERİ HUKUMET STANDARDI TS 38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445751</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HAEUSE (P/N:304331011)</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 30.4331-0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24242</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ANEL,AYARLANMAMIS (P/N:5105306662)</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510530666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2291</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IZDIRMAZLIK ELEMANI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RÇA NU:MD209-2170-061-08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8772769</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EARING ASSEMBLY BL</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HTLT309257R0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81686</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MASURALI,SILINDIRIK</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F8001-4001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8772770</w:t>
            </w:r>
          </w:p>
        </w:tc>
        <w:tc>
          <w:tcPr>
            <w:tcW w:w="31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ARING ASSEMBLY TU.</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R 34100 (ABB)  / HTLT312554R0002  / VTR250 34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32245</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AP, MOTOR ICIN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442050072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43689</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SALMASTRA, SEKILLENDIRIL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700429057000  / 57X3,5MMN429  / MMN429-57X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37925</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AMIR TAKIMI,DIZEL MOTOR</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859586027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74391</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METAL</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0001709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05535</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KOR , COK BAGLANTILI,BASINCLI</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5010631280  / 30246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7472</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TAK</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MTU:135B10702  /</w:t>
              <w:br/>
              <w:t xml:space="preserve"> LGO-042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3594580</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HAFT SEAL</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20X52X7MM  / A 869 997 02 17  / 869997021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22918</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VERHAUL KIT COMPL</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DZ01308812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22992</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UND PACKING RING</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LGO-04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24797</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GULAR JOIN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117 5511 / DZ0112094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7400</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TAK YARIM TAKIM SILINDIRIK</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YTS-MIL-4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918087</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 BILYALI, DAIRESEL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DZ01152825  / 6304-RS1/C3  / 0115 2825  / DIN625-6304-RSC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04850</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DIKATOR,HAVA FILTRESI REZISTORU</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RBX002278  / 000094326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62490</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ILAVUZ, SUBAP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1216104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786289</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700429019000 //19X3MMN429//MMN429-19X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62496</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AP, MOTOR ICIN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12161306 / DZ1216130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24545</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EP GROOVE BALL BEARING</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705101 0006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48729</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56005112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49708</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50708107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50825</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5622030580  </w:t>
            </w:r>
          </w:p>
        </w:tc>
      </w:tr>
      <w:tr>
        <w:trPr>
          <w:trHeight w:val="26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58154</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5900111280  </w:t>
            </w:r>
          </w:p>
        </w:tc>
      </w:tr>
      <w:tr>
        <w:trPr>
          <w:trHeight w:val="25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656030</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5010630480  / 712E08128E1 / 712E08128   </w:t>
            </w:r>
          </w:p>
        </w:tc>
      </w:tr>
      <w:tr>
        <w:trPr>
          <w:trHeight w:val="26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48301</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SKET</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501 063 09 80  </w:t>
            </w:r>
          </w:p>
        </w:tc>
      </w:tr>
      <w:tr>
        <w:trPr>
          <w:trHeight w:val="25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9684778</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MG 9/25-1-2 </w:t>
              <w:br/>
              <w:t xml:space="preserve"> / 8692040026  </w:t>
            </w:r>
          </w:p>
        </w:tc>
      </w:tr>
      <w:tr>
        <w:trPr>
          <w:trHeight w:val="25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91691</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METALIK OLMAYAN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3909970682  </w:t>
            </w:r>
          </w:p>
        </w:tc>
      </w:tr>
      <w:tr>
        <w:trPr>
          <w:trHeight w:val="25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77455</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YIS, V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1175974  / 0059970692 TEIL0039970392  / AVX13X1350LA  / 0039970392  / 0107561 / DIN7753-AVX13X1350LA  / V600  </w:t>
            </w:r>
          </w:p>
        </w:tc>
      </w:tr>
      <w:tr>
        <w:trPr>
          <w:trHeight w:val="25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64806</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L,BAKIR</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0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9331088  / 190003098010  / CV163897  / M1521-067138  / 7603-A10X13,5-CU  / 007603010304  / 11.20087-0059 / 111-8659    </w:t>
            </w:r>
          </w:p>
        </w:tc>
      </w:tr>
      <w:tr>
        <w:trPr>
          <w:trHeight w:val="26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629131</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SLI MIL,DUZ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11-35078-0032  </w:t>
              <w:br/>
              <w:t xml:space="preserve">/ 11.35078-0032-1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287630</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ENTIL</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7701015744  / VDPM00667  / POD20946 / 1 417 413 000  / 3476293EY0150-17  / 0000740515  / 51.12505-0004  / PVE74S2Z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51618</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PAK, DOLUM AGZI ICIN .</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002033286  / 2033286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97225</w:t>
            </w:r>
          </w:p>
        </w:tc>
        <w:tc>
          <w:tcPr>
            <w:tcW w:w="31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KOMPLESI, METAL OLMAYAN.</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735038008107 / MTN5038-1ST8CC300  / 1SN8CC300MTN5038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4-17T07:13:00Z</dcterms:modified>
  <cp:revision>52</cp:revision>
  <dc:subject/>
  <dc:title>İSTANBUL TERSANESİ KOMUTANLIĞINCA 4734 SAYILI KAMU İHALE</dc:title>
</cp:coreProperties>
</file>