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w:t>
      </w:r>
      <w:r>
        <w:rPr>
          <w:rFonts w:cs="Arial" w:ascii="Arial" w:hAnsi="Arial"/>
          <w:bCs/>
          <w:sz w:val="20"/>
          <w:szCs w:val="20"/>
          <w:u w:val="single"/>
        </w:rPr>
        <w:t>haricinde</w:t>
      </w:r>
      <w:r>
        <w:rPr>
          <w:rFonts w:cs="Arial" w:ascii="Arial" w:hAnsi="Arial"/>
          <w:bCs/>
          <w:sz w:val="16"/>
          <w:szCs w:val="16"/>
          <w:u w:val="single"/>
        </w:rPr>
        <w:t xml:space="preserv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xml:space="preserve">. Malzemeler sadece PTT Kargo ile gönderilmesi durumunda kabul edilecek olup,diğer kargo şirketleri ile gönderilen malzemeler kabul edilmeyecektir.PTT Kargo ile gönderilen malzemeler için Alıcı:İSTANBUL TERSANESİ KOMUTANLIĞI R08 TRANSİT AMBARI İŞÇİ TURGAY AKGÜN </w:t>
      </w:r>
      <w:hyperlink r:id="rId2">
        <w:r>
          <w:rPr>
            <w:rStyle w:val="InternetLink"/>
            <w:rFonts w:cs="Arial" w:ascii="Arial" w:hAnsi="Arial"/>
            <w:b/>
            <w:sz w:val="18"/>
            <w:szCs w:val="18"/>
          </w:rPr>
          <w:t>TEL:0536</w:t>
        </w:r>
      </w:hyperlink>
      <w:r>
        <w:rPr>
          <w:rFonts w:cs="Arial" w:ascii="Arial" w:hAnsi="Arial"/>
          <w:b/>
          <w:color w:val="0000FF"/>
          <w:sz w:val="18"/>
          <w:szCs w:val="18"/>
        </w:rPr>
        <w:t xml:space="preserve"> 305 06 46 olarak belirtilecek ve aynı zamanda bu personele mutlaka malzemelerin kargo ile gönderileceği bilgisi telefonla verilecekti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R08 Onarım 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rFonts w:ascii="Arial" w:hAnsi="Arial" w:cs="Arial"/>
          <w:b/>
          <w:b/>
          <w:sz w:val="16"/>
          <w:szCs w:val="16"/>
        </w:rPr>
      </w:pPr>
      <w:r>
        <w:rPr>
          <w:rFonts w:cs="Arial" w:ascii="Arial" w:hAnsi="Arial"/>
          <w:b/>
          <w:i/>
          <w:sz w:val="16"/>
          <w:szCs w:val="16"/>
        </w:rPr>
        <w:t>16.</w:t>
      </w:r>
      <w:r>
        <w:rPr>
          <w:rFonts w:cs="Arial" w:ascii="Arial" w:hAnsi="Arial"/>
          <w:sz w:val="16"/>
          <w:szCs w:val="16"/>
        </w:rPr>
        <w:t>Fiyat teklifleri ilanda belirten mail adresine gönderilecektir.</w:t>
      </w:r>
      <w:r>
        <w:rPr>
          <w:rFonts w:cs="Arial" w:ascii="Arial" w:hAnsi="Arial"/>
          <w:b/>
          <w:color w:val="FF0000"/>
          <w:sz w:val="16"/>
          <w:szCs w:val="16"/>
        </w:rPr>
        <w:t>Covid-19 nedeniyle elden zarf ile teklif alınmayacaktır</w:t>
      </w:r>
      <w:r>
        <w:rPr>
          <w:rFonts w:cs="Arial" w:ascii="Arial" w:hAnsi="Arial"/>
          <w:b/>
          <w:sz w:val="16"/>
          <w:szCs w:val="16"/>
        </w:rPr>
        <w:t>.</w:t>
      </w:r>
    </w:p>
    <w:p>
      <w:pPr>
        <w:pStyle w:val="Normal"/>
        <w:jc w:val="both"/>
        <w:rPr/>
      </w:pPr>
      <w:r>
        <w:rPr>
          <w:rFonts w:cs="Arial" w:ascii="Arial" w:hAnsi="Arial"/>
          <w:b/>
          <w:i/>
          <w:sz w:val="14"/>
          <w:szCs w:val="14"/>
        </w:rPr>
        <w:t xml:space="preserve">17. Diğer hususlar </w:t>
      </w:r>
      <w:r>
        <w:rPr>
          <w:rFonts w:cs="Arial" w:ascii="Arial" w:hAnsi="Arial"/>
          <w:b/>
          <w:sz w:val="15"/>
          <w:szCs w:val="15"/>
        </w:rPr>
        <w:t>www.ekm.tsk.tr/www.msb.gov.tr  sayfalarında olduğu gibidir.</w:t>
      </w:r>
    </w:p>
    <w:p>
      <w:pPr>
        <w:pStyle w:val="Normal"/>
        <w:jc w:val="both"/>
        <w:rPr>
          <w:rFonts w:ascii="Arial" w:hAnsi="Arial" w:cs="Arial"/>
          <w:b/>
          <w:b/>
          <w:color w:val="0000FF"/>
          <w:sz w:val="18"/>
          <w:szCs w:val="18"/>
        </w:rPr>
      </w:pPr>
      <w:r>
        <w:rPr>
          <w:rFonts w:cs="Arial" w:ascii="Arial" w:hAnsi="Arial"/>
          <w:b/>
          <w:sz w:val="15"/>
          <w:szCs w:val="15"/>
        </w:rPr>
        <w:t>18.Söz konusu alım 3065 Sayılı Kanunun 13/f Maddesi uyarınca Katma Değer Vergisinden müstesnadır.</w:t>
      </w:r>
    </w:p>
    <w:p>
      <w:pPr>
        <w:pStyle w:val="Normal"/>
        <w:jc w:val="both"/>
        <w:rPr/>
      </w:pPr>
      <w:r>
        <w:rPr>
          <w:rFonts w:cs="Arial" w:ascii="Arial" w:hAnsi="Arial"/>
          <w:b/>
          <w:sz w:val="16"/>
          <w:szCs w:val="16"/>
        </w:rPr>
        <w:t>19.DAK tarafından, alınan tüm teklifler tarih, saat grubu ile kayıt altına alınacaktır.</w:t>
      </w:r>
    </w:p>
    <w:p>
      <w:pPr>
        <w:pStyle w:val="Normal"/>
        <w:jc w:val="both"/>
        <w:rPr/>
      </w:pPr>
      <w:r>
        <w:rPr>
          <w:rFonts w:cs="Arial" w:ascii="Arial" w:hAnsi="Arial"/>
          <w:b/>
          <w:sz w:val="16"/>
          <w:szCs w:val="16"/>
        </w:rPr>
        <w:t>20.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rPr>
        <w:t>24.04.</w:t>
      </w:r>
      <w:r>
        <w:rPr>
          <w:rFonts w:cs="Arial" w:ascii="Arial" w:hAnsi="Arial"/>
          <w:b/>
          <w:i/>
          <w:color w:val="FF0000"/>
          <w:sz w:val="18"/>
          <w:szCs w:val="18"/>
          <w:u w:val="single"/>
        </w:rPr>
        <w:t>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3">
        <w:r>
          <w:rPr>
            <w:rStyle w:val="InternetLink"/>
            <w:rFonts w:cs="Arial" w:ascii="Arial" w:hAnsi="Arial"/>
            <w:b/>
            <w:color w:val="FF0000"/>
            <w:sz w:val="18"/>
            <w:szCs w:val="18"/>
          </w:rPr>
          <w:t>tgm-isttk-maldak@msb.gov.tr</w:t>
        </w:r>
      </w:hyperlink>
      <w:r>
        <w:rPr>
          <w:rFonts w:cs="Arial" w:ascii="Arial" w:hAnsi="Arial"/>
          <w:b/>
          <w:sz w:val="18"/>
          <w:szCs w:val="18"/>
        </w:rPr>
        <w:t xml:space="preserve">, mail adresine İstanbul Tersanesi Komutanlığı Doğrudan Alım Komisyonu Ofisine (DAK) teslim etmenizi veya </w:t>
      </w:r>
      <w:r>
        <w:rPr>
          <w:rFonts w:cs="Arial" w:ascii="Arial" w:hAnsi="Arial"/>
          <w:b/>
          <w:color w:val="FF0000"/>
          <w:sz w:val="18"/>
          <w:szCs w:val="18"/>
        </w:rPr>
        <w:t>0 216 507 18 82 numaralı faks’a</w:t>
      </w:r>
      <w:r>
        <w:rPr>
          <w:rFonts w:cs="Arial" w:ascii="Arial" w:hAnsi="Arial"/>
          <w:b/>
          <w:sz w:val="18"/>
          <w:szCs w:val="18"/>
        </w:rPr>
        <w:t xml:space="preserve"> teklifinizi iletmeniz gerekmektedir.</w:t>
      </w:r>
    </w:p>
    <w:p>
      <w:pPr>
        <w:pStyle w:val="Normal"/>
        <w:jc w:val="both"/>
        <w:rPr>
          <w:rFonts w:ascii="Arial" w:hAnsi="Arial" w:cs="Arial"/>
          <w:b/>
          <w:b/>
          <w:sz w:val="18"/>
          <w:szCs w:val="18"/>
        </w:rPr>
      </w:pPr>
      <w:r>
        <w:rPr>
          <w:rFonts w:eastAsia="Arial"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RDOĞAN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G/M 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97-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OLENOI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161189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SNET, ESNEK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19538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EYT EGO MUTFAK 3000W440V</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866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650236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RENC</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983960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KURESEL BRONZ 1/2 PN2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86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SETI, PISTON ICI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222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OKET FISLI PIRINC 16A 115V</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643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ELTICI VERNIK RP-4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370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P TUTAMAK DESTEK BAGLANTI PARCAS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32734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YICI ILERI YONDE</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591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TRAPLAK ADS KALINLIK 24 M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238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RING (P/N:00001601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3179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 DIJITAL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185380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SICAKLIK DUZENLEYE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23129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NITE FLAMAN SOGUTMA</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730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KU 12V-10AH</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1170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OL VERICI MOTO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92207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AREKET ETTIRICI, ELEKTRO-MEKANIK,DONE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491091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 DIJITAL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094981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SSURE SENSO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2870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POKSI BOYA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0474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YA GRI REN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33257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RBON SPACER RIN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137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LINEER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94569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AMIR TAKIMI, SIVI DAGITMA POMPA</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7091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LTER, TERMOSTAT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1419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YA GRI REN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33258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SSURE SWITCH</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790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TTER UNI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3490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VRE KART TAKIM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6625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TAKIM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4950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SK, KATI, SADE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8969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ETIKET ABS BEYAZ-SIYAH</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856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AMIR TAKIMI, MOTOR SUBAB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9799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2069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UVA, HELISEL BASKI YAY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7844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Y, HELISEL ,BASKI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6730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TTERY, 9V LITHIU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K02457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SNET, ESNEK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34762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VE</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4028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SSURE SENSO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804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ELEMANI,AKISKAN ICI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534109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L/AKU, SARJ EDILEMEYEN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14716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STON, ICTEN YANMALI MOTOR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747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ELEMANI,AKISKAN ICI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7122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ING SET</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4477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SALMASTRA, SEKILLENDIRIL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74083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SABITLEYIC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03431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USIN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002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28X3 M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191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DAPTOR/RAKOR, DUZ, VIDA DISL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32743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UG</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F23476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sz w:val="14"/>
          <w:szCs w:val="14"/>
        </w:rPr>
        <w:t>G/M ASB.KD.BÇVŞ.ERDOĞAN KOCA</w:t>
      </w:r>
      <w:r>
        <w:rPr>
          <w:rFonts w:cs="Arial" w:ascii="Arial" w:hAnsi="Arial"/>
          <w:b/>
          <w:sz w:val="18"/>
          <w:szCs w:val="18"/>
        </w:rPr>
        <w:tab/>
        <w:t xml:space="preserve">   </w:t>
        <w:tab/>
        <w:tab/>
        <w:t>Tel: 216 493 94 94 – 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4"/>
          <w:szCs w:val="14"/>
        </w:rPr>
        <w:t>TOPÇU ASB.KD.BÇVŞ.ERSİN DAĞ</w:t>
      </w:r>
      <w:r>
        <w:rPr>
          <w:rFonts w:cs="Arial" w:ascii="Arial" w:hAnsi="Arial"/>
          <w:b/>
          <w:color w:val="FF0000"/>
          <w:sz w:val="18"/>
          <w:szCs w:val="18"/>
        </w:rPr>
        <w:tab/>
        <w:tab/>
        <w:tab/>
        <w:tab/>
      </w:r>
      <w:r>
        <w:rPr>
          <w:rFonts w:cs="Arial" w:ascii="Arial" w:hAnsi="Arial"/>
          <w:b/>
          <w:sz w:val="18"/>
          <w:szCs w:val="18"/>
        </w:rPr>
        <w:t>Tel: 216 493 94 94 –4802</w:t>
      </w:r>
    </w:p>
    <w:p>
      <w:pPr>
        <w:pStyle w:val="Normal"/>
        <w:tabs>
          <w:tab w:val="clear" w:pos="708"/>
          <w:tab w:val="left" w:pos="4140" w:leader="none"/>
        </w:tabs>
        <w:rPr>
          <w:rFonts w:ascii="Arial" w:hAnsi="Arial" w:cs="Arial"/>
          <w:b/>
          <w:b/>
          <w:color w:val="000000"/>
          <w:sz w:val="18"/>
          <w:szCs w:val="18"/>
        </w:rPr>
      </w:pPr>
      <w:r>
        <w:rPr>
          <w:rFonts w:cs="Arial" w:ascii="Arial" w:hAnsi="Arial"/>
          <w:b/>
          <w:sz w:val="14"/>
          <w:szCs w:val="14"/>
        </w:rPr>
        <w:t>SVL.ME.YILMAZ TEPE</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11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19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19" w:type="dxa"/>
        <w:jc w:val="left"/>
        <w:tblInd w:w="0" w:type="dxa"/>
        <w:tblLayout w:type="fixed"/>
        <w:tblCellMar>
          <w:top w:w="0" w:type="dxa"/>
          <w:left w:w="70" w:type="dxa"/>
          <w:bottom w:w="0" w:type="dxa"/>
          <w:right w:w="70" w:type="dxa"/>
        </w:tblCellMar>
      </w:tblPr>
      <w:tblGrid>
        <w:gridCol w:w="681"/>
        <w:gridCol w:w="1235"/>
        <w:gridCol w:w="2563"/>
        <w:gridCol w:w="576"/>
        <w:gridCol w:w="492"/>
        <w:gridCol w:w="537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1611899</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OLENOID</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4400-02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19538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SNET, ESNEK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FF0000"/>
                <w:sz w:val="18"/>
                <w:szCs w:val="18"/>
              </w:rPr>
            </w:pPr>
            <w:r>
              <w:rPr>
                <w:rFonts w:cs="Arial" w:ascii="Arial" w:hAnsi="Arial"/>
                <w:b/>
                <w:bCs/>
                <w:color w:val="FF0000"/>
                <w:sz w:val="18"/>
                <w:szCs w:val="18"/>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8664</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EYT EGO MUTFAK 3000W440V</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113347019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650236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697/7/02593/000  //2002-505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9839609</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RENC</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HS100 4R7 +/-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86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KURESEL BRONZ 1/2 PN25</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ALZEME İSMİ VALF KURESEL 1/2"  </w:t>
              <w:br/>
              <w:t xml:space="preserve">GENEL KAREKTERİSTİK ÖZELLİĞİ ANMA CAPI:DN:15 (1/2") # SINIFI:DUZ # TUR:TAM GECISLI # MALZEMESI:BRONZ(BAKIR ALASIMI) # BASINC:PN25 BAR # TIPI:IC VIDA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53222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SETI, PISTON ICIN</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7517-10010  //FS000305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5643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OKET FISLI PIRINC 16A 115V</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358520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370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ELTICI VERNIK RP-4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ALZEME İSMİ INCELTICI RP 400  </w:t>
              <w:br/>
              <w:t xml:space="preserve">GENEL KAREKTERİSTİK ÖZELLİĞİ FIRIN KURUMALI VERNIK ICIN#AMBALAJ:13 KG.LIK /TENEKE#DEPOLAMA:20 DRC.DE : 6 AY#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32734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P TUTAMAK DESTEK BAGLANTI PARCAS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36L3550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591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YICI ILERI YONDE</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XBK-T50000U10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238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TRAPLAK ADS KALINLIK 24 MM</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PISAL AMAÇLI (S) GENEL KAREKTERİSTİK ÖZELLİĞİ KONTRAPLAK ADS FORMALDEHİT SALINIM SINIFI:E1 KALINLIK : 24 MM TS EN 636:2012+A1:201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3179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RING (P/N:0000160119)</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00016011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185380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 DIJITAL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SN7440N  / Q67000-H5  / SN7440N / KS81310-7440B  / N7440A / 8150005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231299</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SICAKLIK DUZENLEYEN</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AWR3212GLW1"1/4  //4666-2400  //SYB173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730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NITE FLAMAN SOGUTMA</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TAEEVO TECH 03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1170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KU 12V-10AH</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TERMİNAL ADEDİ 2  </w:t>
              <w:br/>
              <w:t xml:space="preserve">TERMİNAL TİPİ T2  </w:t>
              <w:br/>
              <w:t xml:space="preserve">TOPLAM UZUNLUK  151mm  TOPLAM YÜKSEKLİK 100.0mm TOPLAM GENİŞLİK  98.0mm   AKÜMÜLATÖR ELEKTROLİTİ KURSUN ASITI TERMİNAL YERİ UST  AMPER SAAT KAPASITESI 10.0  ZAMAN KAPASİTESİ (SAAT) 20.0  DÖKÜLMEZLİK ÖZELLİĞİ DAHIL EDILMIS VOLT CİNSİNDEN GERİLİM 12.0   ÖZEL HUSUSLAR AKU TIPI: VLRA (VALVE REGULATED LEAD ACID-VALF REGULELI KURSUN ASIT)  12V-10AH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92207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OL VERICI MOTOR</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WBCL050932B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4910914</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AREKET ETTIRICI, ELEKTRO-MEKANIK,DONER</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ADC225S-2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094981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 DIJITAL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970087-5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2870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SSURE SENSOR</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X00E50204300  //X000216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0474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POKSI BOYA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537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KULLANIM YERİ MARINE  </w:t>
              <w:br/>
              <w:t xml:space="preserve">UYGULAMA METODU BRUSHING AS PACKAGED HER BİRİM PAKETTEKİ MİKTAR GALLONS 2.000   HER BİRİM PAKETTEKİ İÇERİK CONSISTS OF 1 GALLON OF COMPONENT A AND 1 GALLON OF COMPONENT B TO EQUAL 2 GALLONS  PARLAKLIK DEĞERİ,GLOSS SEMIGLOSS  ANA MALZEMENİN TİPİ EPOXY RESIN  YÜZEY KALITESİ FINE  </w:t>
              <w:br/>
              <w:t xml:space="preserve">TAM KURUMA ZAMANI HOURS MAXIMUM 2.000  RENK NUMARASI 24272   UÇUCU ORGANİK MADDE MİKTARI- GRAM/LİTRE  340.0 CODE, ATTRIBUTE, ENVIRONMENTAL LOW VOLATILE ORGANIC COMPOUND - COATINGS - MARINE COATINGS OPERATIONS THREE COAT SYSTEM; HARD, DURABLE AND CHEMICALLY RESISTANT COATING IS APPROPRIATE FOR SANDBLASTED STEEL, ALUMINUM OR FIBERGLASS SURFACES; RESISTANT TO WATER IMMERSIOM AND SOLVENTS  </w:t>
              <w:br/>
              <w:t xml:space="preserve">RENK GREEN ŞARTNAME/ STANDART VERİLERİ TYPE 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33257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YA GRI REN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L</w:t>
            </w:r>
          </w:p>
        </w:tc>
        <w:tc>
          <w:tcPr>
            <w:tcW w:w="537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ULLANIM YERİ SHIP/BOAT EXTERIOR  UYGULAMA METODU BRUSHING AS PACKAGED OR ROLLER OR SPRAYING AS IS  HER BİRİM PAKETTEKİ MİKTAR 1.000 GALLONS  SAĞLANAN ÖZELLİKLER LEAD FREE  PARLAKLIK DEĞERİ,GLOSS SEMIGLOSS  ANA MALZEMENİN TİPİ SILICONE  YÜZEY KALITESİ FINE  TAM KURUMA ZAMANI 2.000 HOURS MAXIMUM RENK NUMARASI 26270 UÇUCU ORGANİK MADDE MİKTARI- GRAM/LİTRE  250.0 ENAC CODE, ATTRIBUTE,ENVIRONMENTAL LOW VOLATILE ORGANIC COMPOUND - COATINGS - MARINE OPERATIONS COATINGS  ÖZEL HUSUSLAR STANDARD DURABILITY; LOW SOLAR ABSORBENT; FOR PRIMED, SMOOTH METAL, GLASS REINFORCED PLASTIC, WOOD AND PLASTIC/COMPOSITE EXTERIOR SURFACES ON NAVAL VESSELS  RENK GRAY, HAZE  KESİN OLMAYAN ŞARTNAME/STANDART VERİLERİ 3 TYPE AND 2 CLASS AND B GRAD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137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RBON SPACER RING</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576 011 01 9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94569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KRODEVRE,LINEER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1259451  / 91259451  / 99040774  / 99055789  / MC1709G / SFC2709M  / SN52709L / U5B770931X  / X02491 / MAM0709-4CD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7091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AMIR TAKIMI, SIVI DAGITMA POMPA</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E</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1000693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14199</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LTER, TERMOSTATI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0080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332584</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OYA GRI RENK</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L</w:t>
            </w:r>
          </w:p>
        </w:tc>
        <w:tc>
          <w:tcPr>
            <w:tcW w:w="537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ULLANIM YERİ SHIP/BOAT EXTERIOR  </w:t>
              <w:br/>
              <w:t xml:space="preserve">UYGULAMA METODU BRUSHING AS PACKAGED OR ROLLER OR SPRAYING AS IS  HER BİRİM PAKETTEKİ MİKTAR 1.000 GALLONS SAĞLANAN ÖZELLİKLER LEAD FREE  PARLAKLIK DEĞERİ,GLOSS SEMIGLOSS  ANA MALZEMENİN TİPİ SILICONE YÜZEY KALITESİ FINE  </w:t>
              <w:br/>
              <w:t xml:space="preserve">TAM KURUMA ZAMANI 2 SAAT MAXIMUM  </w:t>
              <w:br/>
              <w:t xml:space="preserve"> RENK NUMARASI 26373  UÇUCU ORGANİK MADDE MİKTARI- GRAM/LİTRE  250.0  ENAC CODE, ATTRIBUTE, ENVIRONMENTAL LOW VOLATILE ORGANIC COMPOUND - COATINGS - MARINE OPERATIONS COATINGS  </w:t>
              <w:br/>
              <w:t xml:space="preserve">STANDARD DURABILITY; LOW SOLAR ABSORBENT; FOR PRIMED, SMOOTH METAL, GLASS REINFORCED PLASTIC, WOOD AND PLASTIC/COMPOSITE EXTERIOR SURFACES ON NAVAL VESSELS  RENK GRAY  </w:t>
              <w:br/>
              <w:t xml:space="preserve"> KESİN OLMAYAN ŞARTNAME/STANDART VERİLERİ 3 TYPE AND 2 CLASS AND B GRAD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790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SSURE SWITCH</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MDR 5/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3490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TTER UNIT</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0002-23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66259</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VRE KART TAKIMI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X00E50200664/7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4950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TAKIMI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2501067-6  //2501067-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8969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SK, KATI, SADE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A5228694  //1DD520  //5228694  //522874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38566</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ETIKET ABS BEYAZ-SIYAH</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ENEL KAREKTERİSTİK ÖZELLİĞİ AKRILONITRIL BUTADIEN STRIEN#610X610MM KALINLIK:1,6MM#UST YUZEY BEYAZ IC SIYAH#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9799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AMIR TAKIMI, MOTOR SUBABI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2815005297992  //FP-23500501  //96010P  //23500501  //519496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2069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U:8921209  //892120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7844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UVA, HELISEL BASKI YAYI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A5228766  //PC522876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67304</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Y, HELISEL ,BASKI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5228596  //A5228596  //PC522859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K02457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TTERY, 9V LITHIUM</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80-D160  //S-56.87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347622</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SNET, ESNEK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535K087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40281</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VE</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570 053 00 05  </w:t>
            </w:r>
          </w:p>
        </w:tc>
      </w:tr>
      <w:tr>
        <w:trPr>
          <w:trHeight w:val="26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1804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SSURE SENSOR</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03 535 05 31  </w:t>
            </w:r>
          </w:p>
        </w:tc>
      </w:tr>
      <w:tr>
        <w:trPr>
          <w:trHeight w:val="25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5341093</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ELEMANI,AKISKAN ICIN</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D27481P2  //620.051.1105.02  //DB6436169  //OD27481P2  </w:t>
            </w:r>
          </w:p>
        </w:tc>
      </w:tr>
      <w:tr>
        <w:trPr>
          <w:trHeight w:val="26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14716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L/AKU, SARJ EDILEMEYEN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A00-04405-000  /M4T28-BR12SH1  //91794439  </w:t>
            </w:r>
          </w:p>
        </w:tc>
      </w:tr>
      <w:tr>
        <w:trPr>
          <w:trHeight w:val="25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747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STON, ICTEN YANMALI MOTOR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Y</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U:5149234</w:t>
            </w:r>
          </w:p>
        </w:tc>
      </w:tr>
      <w:tr>
        <w:trPr>
          <w:trHeight w:val="25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71228</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ELEMANI,AKISKAN ICIN</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2040TMOR  </w:t>
            </w:r>
          </w:p>
        </w:tc>
      </w:tr>
      <w:tr>
        <w:trPr>
          <w:trHeight w:val="25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4477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ING SET</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NU:5199880</w:t>
            </w:r>
          </w:p>
        </w:tc>
      </w:tr>
      <w:tr>
        <w:trPr>
          <w:trHeight w:val="25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740837</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SALMASTRA, SEKILLENDIRILM.</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OR 6375 (OR 187)  //723002008800  //0R6375P60  </w:t>
            </w:r>
          </w:p>
        </w:tc>
      </w:tr>
      <w:tr>
        <w:trPr>
          <w:trHeight w:val="26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034315</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GMAN, SABITLEYIC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8499940002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30024</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USING</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2383800113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191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28X3 MM</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810210016  </w:t>
            </w:r>
          </w:p>
        </w:tc>
      </w:tr>
      <w:tr>
        <w:trPr>
          <w:trHeight w:val="26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327439</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DAPTOR/RAKOR, DUZ, VIDA DISLI.</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002353008002  //3408903  //WRV111G4Z  //GE8M12ZL  //SGEV8LM  //40342543  //GE8LMA2L  </w:t>
            </w:r>
          </w:p>
        </w:tc>
      </w:tr>
      <w:tr>
        <w:trPr>
          <w:trHeight w:val="24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1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F234760</w:t>
            </w:r>
          </w:p>
        </w:tc>
        <w:tc>
          <w:tcPr>
            <w:tcW w:w="25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UG</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53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U:1528307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4-16T11:22:00Z</dcterms:modified>
  <cp:revision>46</cp:revision>
  <dc:subject/>
  <dc:title>İSTANBUL TERSANESİ KOMUTANLIĞINCA 4734 SAYILI KAMU İHALE</dc:title>
</cp:coreProperties>
</file>