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22.04.</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9-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MASURALI,KENDI KENDINE 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LI, DUZ (P/N:380754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2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SURE GAUG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439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SIR,HARARE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2737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LEVHA 3X1500X1500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KOSEBENT ESITKENAR 30X30X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3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UZ</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5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ALUMINYUM MAUN DESENL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77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TERMOMETRE DIJITA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48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UZ</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HAZ SOGUTMA KONTRO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39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AKARYAKIT 18X27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UCUK LEVHA DOGAL SIYAH</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198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ITICI,AKISKAN,EL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62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Z ELK.KAPAKLI ALUM.YUZEY 16A 250V</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605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LONOID VALF (N.GİB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2152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NSOR 48.1 RVB1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471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UNTING BASE,DETEC</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16972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YATAKSIZ</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709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SEFFAF 12,5X1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5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INCIR PAS.CELIK 5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8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BUK CELIK YUVARLAK 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42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78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LDING COMPOUND</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453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LAT CELIK TEL (1 AD= 35 M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V</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17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LLE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4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LLE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5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Y,CPV</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6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RUK,KORUYUCU</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89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66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A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7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4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4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8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6026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TARYA BLOGU</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Y, HELISEL ,BASK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9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SILINDIRI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METALIK O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INDIR KOMPLESI (PISTON), DOG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47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VE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eastAsia="Arial" w:cs="Arial" w:ascii="Arial" w:hAnsi="Arial"/>
          <w:b/>
          <w:bCs/>
          <w:sz w:val="14"/>
          <w:szCs w:val="14"/>
        </w:rPr>
        <w:t xml:space="preserve"> </w:t>
      </w:r>
      <w:r>
        <w:rPr>
          <w:rFonts w:cs="Arial" w:ascii="Arial" w:hAnsi="Arial"/>
          <w:b/>
          <w:bCs/>
          <w:sz w:val="14"/>
          <w:szCs w:val="14"/>
        </w:rPr>
        <w:t>BT.ASB.KD.BÇVŞ.EŞREF GÜLER</w:t>
      </w:r>
      <w:r>
        <w:rPr>
          <w:rFonts w:cs="Arial" w:ascii="Arial" w:hAnsi="Arial"/>
          <w:b/>
          <w:sz w:val="18"/>
          <w:szCs w:val="18"/>
        </w:rPr>
        <w:tab/>
        <w:t xml:space="preserve">   </w:t>
        <w:tab/>
        <w:tab/>
        <w:t>Tel: 216 493 94 94 – 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SVL.ME.MİRAY YÜCE ÖZTÜRK</w:t>
      </w:r>
      <w:r>
        <w:rPr>
          <w:rFonts w:cs="Arial" w:ascii="Arial" w:hAnsi="Arial"/>
          <w:b/>
          <w:color w:val="FF0000"/>
          <w:sz w:val="18"/>
          <w:szCs w:val="18"/>
        </w:rPr>
        <w:tab/>
        <w:tab/>
        <w:tab/>
        <w:tab/>
      </w:r>
      <w:r>
        <w:rPr>
          <w:rFonts w:cs="Arial" w:ascii="Arial" w:hAnsi="Arial"/>
          <w:b/>
          <w:sz w:val="18"/>
          <w:szCs w:val="18"/>
        </w:rPr>
        <w:t>Tel: 216 493 94 94 –2455</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TEKHZ.SVL.ME.SEMA ŞENEV AYD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9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3252"/>
        <w:gridCol w:w="576"/>
        <w:gridCol w:w="492"/>
        <w:gridCol w:w="468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58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MASURALI,KENDI KENDINE A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79304  P/NU:DIN635-24048-B-M  P/NU:DIN635-24048-B-M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214</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LI, DUZ (P/N:380754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80754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439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SURE GAUG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MM80D1831150351162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2737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SIR,HARARE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36H11701/1  P/NU:5350230  P/NU:W14/50/NI100/M18/PG  P/NU:00053502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LEVHA 3X1500X1500 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EVHA CONTALIK  </w:t>
              <w:br/>
              <w:t xml:space="preserve">KALINLIK:3 MM#EBAT:1500 X1500 MM#ASBESTSIZ SAF GRAFIT ICINDE PASLANMAZ#ELEK TEL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3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30X30X3</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ÜRETİM METODU EKSTRUZYON   </w:t>
              <w:br/>
              <w:t xml:space="preserve">TOPLAM YÜKSEKLİK MILIMETRE NOMINAL 30.0  TOPLAM GENİŞLİK MILIMETRE NOMINAL 30.0  </w:t>
              <w:br/>
              <w:t xml:space="preserve">KULLANIM ADI KOSEBENT ESITKENAR 30X30X3 MALZEME FE 37-2 CELIK KESIT KALINLIGI: 3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59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U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79100  P/NU:4906707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77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ALUMINYUM MAUN DESEN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ALUMINYUM#BIR YUZU DEKORATIF DESENLI#EBAT:1X1000X2000MM#202-9540-1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48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TERMOMETRE DIJITA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G18MP130  P/NU:G18MP130  P/NU:TLZ20 PTC/NT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U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79455  //DIN3760-AS280X32  //DIN3760-AS280X320X20-NB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SFK-804-0701-0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397</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HAZ SOGUTMA KONTRO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ESM-3711-CN-5.18.0.1/00.00/1.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6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AKARYAKIT 18X27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ICAKLIK DEĞERİ -30 +80 DERECE  </w:t>
              <w:br/>
              <w:t xml:space="preserve">DIŞ ÇAP 27 MM BİRİNCİ UÇTA KULLANILAN HORTUMUN İÇ ÇAPI 18 MM DIŞ RENK SIYAH  </w:t>
              <w:br/>
              <w:t xml:space="preserve"> PATLAMA TEST BASINCI 48 BAR  </w:t>
              <w:br/>
              <w:t xml:space="preserve"> MAKSİMUM ÇALIŞTIRMA BASINCI 16 BAR ÖLÇÜM METODU VE UZUNLUK 40-61 MT RULO HALINDE  ELEKT.ILETKEN BAKIR SARGI  </w:t>
              <w:br/>
              <w:t xml:space="preserve"> MALZEME İSMİ AKARYAKIT HORTUMU İLAVE ÖZELLİKLER GOMME SPIRAL CELIK TEL SARGILI  TANIMLI PARÇA NU:M4410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198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UCUK LEVHA DOGAL SIYAH</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KAUCUK, DOGAL, SIYAH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627</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ITICI,AKISKAN,EL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CU3 4.5 KW  SGT-250 YAĞ SEPERATÖRÜ  </w:t>
              <w:br/>
              <w:t xml:space="preserve">ARAG AKIM DEĞERİ AMPER 8.7  </w:t>
              <w:br/>
              <w:t xml:space="preserve"> GÜC DEĞERİ KİLOWATT 4.5  </w:t>
              <w:br/>
              <w:t xml:space="preserve"> VOLTAJ VE AKIM TİPİ-VOLT OLARAK AC 4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3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Z ELK.KAPAKLI ALUM.YUZEY 16A 250V</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70223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6052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2704-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21524</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LONOID VALF (N.GİB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471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NSOR 48.1 RVB16</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PVBEN0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169724</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UNTING BASE,DETEC</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YBN-R/4(I.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709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YATAKSI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61315-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5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SEFFAF 12,5X17</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HORTUM SEFFAF 12,5X17  </w:t>
              <w:br/>
              <w:t xml:space="preserve">MALZEME:PVC#ALT VE UST KAT PVC#IC CAP:12,5MM#DIS CAP:17MM#CALISMA BASINCI:7ATM#PATLAMA BASINCI:21ATM#SENTETIK TEKSTIL TAKVIYE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88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INCIR PAS.CELIK 5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ÇAP 5MM  MALZEME AISI304 PASLANMAZ MALZEME İSMİ ZINCIR PAS.CELIK 5MM  </w:t>
              <w:br/>
              <w:t xml:space="preserve">STİL BELİRTECİ UZUN BAKLA LOKMAS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42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BUK CELIK YUVARLAK 25</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ZUNLUK 100 CM  </w:t>
              <w:br/>
              <w:t xml:space="preserve">KESİDİN DIŞ ÇAPI 25 MM  </w:t>
              <w:br/>
              <w:t xml:space="preserve">NİHAİ MALZEME TANIMLAMASI CUBUK CELIK YUVARLAK 25 MM  </w:t>
              <w:br/>
              <w:t xml:space="preserve">KESİN OLMAYAN ŞARTNAME/STANDART VERİLERİ PASLANMAZ CELIK ASTM:329,DIN:1.44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7808</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62012-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4534</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LDING COMPOUN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0260  //PUTTY HARDENER 0200,PART 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7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LAT CELIK TEL (1 AD= 35 M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CAP8MM-6X19 F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V</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49-0659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4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MH0356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17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5946-01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44</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LLE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42783-001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LLE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45-0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45352-74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56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01-02201                     P/NU:36240-12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6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Y,CPV</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48270-11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89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RUK,KORUYUCU</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48202-13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668</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5946-014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39-1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5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A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4609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7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55072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4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47500-33100                         P/NU:37507-04900  </w:t>
            </w:r>
          </w:p>
        </w:tc>
      </w:tr>
      <w:tr>
        <w:trPr>
          <w:trHeight w:val="2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4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2546-39800  </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8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6200816   </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6026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55-18500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6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TARYA BLOGU</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BBA01400  </w:t>
            </w:r>
          </w:p>
        </w:tc>
      </w:tr>
      <w:tr>
        <w:trPr>
          <w:trHeight w:val="2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9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Y, HELISEL ,BASK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5210-40100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SILINDIR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F8001-30014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METALIK O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04-66200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471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INDIR KOMPLESI (PISTON), DOG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X57799100039  P/NU:5590901409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0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VE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39-303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6T12:28:00Z</dcterms:modified>
  <cp:revision>52</cp:revision>
  <dc:subject/>
  <dc:title>İSTANBUL TERSANESİ KOMUTANLIĞINCA 4734 SAYILI KAMU İHALE</dc:title>
</cp:coreProperties>
</file>