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08.06.</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8-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44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IPE,COOLAN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1668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YAKIT SISTEMI ICI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658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NLESME TANK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495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P/N:176198999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19899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03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IVATA, MAKINE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5706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L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1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KOMPLESI,TU (P/N:94254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552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A PARCA, OZEL SEKIL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636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PAK, AKISKAN FILT (P/N:2045965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900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20007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 MAKINA AKSAM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9226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6026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A PARCA, LEVH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6633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PA ENJEKSIYONU + KEYS</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F01069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YUVAS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22678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2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VARNOR BAGLANTI KEYS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13354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SETI, PISTON ICI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454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4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TABLASI, KOMPRES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454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8200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RANK MILI, KOMPRESOR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00990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0229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1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ANA,/0-0/LO/SP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9475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R CONTROL VALV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708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47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47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AFT SEA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737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67060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67065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1287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OIN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7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7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7946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ZNE, PUSKURTM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5611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KOMPRESYO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92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LDURMA BOYNU, SIVI TUTMA UNIT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438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197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4066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37634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PISTON AKSAM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2509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SIYIC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92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MÜH.YZB.BURAK BİGE</w:t>
      </w:r>
      <w:r>
        <w:rPr>
          <w:rFonts w:cs="Arial" w:ascii="Arial" w:hAnsi="Arial"/>
          <w:b/>
          <w:sz w:val="18"/>
          <w:szCs w:val="18"/>
        </w:rPr>
        <w:tab/>
        <w:t xml:space="preserve">   </w:t>
        <w:tab/>
        <w:tab/>
        <w:t>Tel: 216 493 94 94 – 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sz w:val="14"/>
          <w:szCs w:val="14"/>
        </w:rPr>
        <w:t>ELN.ASB.KD.BÇVŞ.NEŞET DURSUN</w:t>
      </w:r>
      <w:r>
        <w:rPr>
          <w:rFonts w:cs="Arial" w:ascii="Arial" w:hAnsi="Arial"/>
          <w:b/>
          <w:color w:val="FF0000"/>
          <w:sz w:val="18"/>
          <w:szCs w:val="18"/>
        </w:rPr>
        <w:tab/>
        <w:tab/>
        <w:tab/>
        <w:tab/>
      </w:r>
      <w:r>
        <w:rPr>
          <w:rFonts w:cs="Arial" w:ascii="Arial" w:hAnsi="Arial"/>
          <w:b/>
          <w:sz w:val="18"/>
          <w:szCs w:val="18"/>
        </w:rPr>
        <w:t>Tel: 216 493 94 94 –</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SVL.ME.AHMET KARABAŞ</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4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2563"/>
        <w:gridCol w:w="576"/>
        <w:gridCol w:w="492"/>
        <w:gridCol w:w="537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44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620.011.1202.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1668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IPE,COOLANT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382754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658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YAKIT SISTEMI ICI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15211-5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495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NLESME TANK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45352-74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19899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P/N:1761989996)</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NO ACTUAL REF: NIIN 17619899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03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3834454 / 37545-01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5706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IVATA, MAKINE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9464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1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L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37501125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552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KOMPLESI,TU (P/N:942542)</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94254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636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A PARCA, OZEL SEKILL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37561-67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900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PAK, AKISKAN FILT (P/N:204596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204596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20007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9769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9226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 MAKINA AKSAM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23038CCK-W3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6026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35A40-01800  / 35A40-019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6633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A PARCA, LEVH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55699403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1216 1827  / DZ121618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F01069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PA ENJEKSIYONU + KEYS</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2541357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22678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YUVAS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25208215  / 9-533533-4  / </w:t>
              <w:br/>
              <w:t xml:space="preserve">NO PRIMARY REF14-422-678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2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05507-20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13354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VARNOR BAGLANTI KEYS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2031625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454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SETI, PISTON ICI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014 8450  / 352258903251  / 352258909524  / RS7960-5 REV 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4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30625-505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454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TABLASI, KOMPRESO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97.6030.00  / 97.6030.05  / 0148484  / 352258903252  / RS7960-10 REV I  / RS7961-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8200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DIN931-M10X220-10.9-ZNPHRF  / 0009310103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00990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RANK MILI, KOMPRESOR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26.6500.02  / 26007  / 926.6500.02  / 3522 589 03249  / RS7960-9  / 352258903249  / 2680011-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0229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VSP TURNAMIH 2239  / 2239  / 01.0545.90 223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1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37561-17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9475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ANA,/0-0/LO/SP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5240336602  / </w:t>
              <w:br/>
              <w:t xml:space="preserve">5240336602 TEIL 52403366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708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R CONTROL VALV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40006215  / 0089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47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H01.0627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47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H01.094344  / VSP TURNAMIH 11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737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AFT SEA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37401504  / OSK5361-K-374014-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67060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JCFN35PC8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67065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JDMN16PC8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1287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6.232.0.906.006.5  / 1216 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DZ12162369  / 1216 23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NO PRIMARY REF14-288-6265  / JDFN230PC8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NO PRIMARY REF14-288-6266  / JDFN222PC8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NO PRIMARY REF14-288-6267  / JDFN220PC8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OIN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JDFN115PC8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6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NO PRIMARY REF14-288-6269  / JDFN113PC851  </w:t>
            </w:r>
          </w:p>
        </w:tc>
      </w:tr>
      <w:tr>
        <w:trPr>
          <w:trHeight w:val="2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7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NO PRIMARY REF14-288-6270  / JDMN84PC851  </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8627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NO:NO PRIMARY REF14-288-6272  / JDMN190PC851  </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7946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AS 139  / P294  / P550041  / 51.05504-0101  / E251H D11  / 0011843825  / 1457429741  / 51055040087  / 51.05504-0069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5611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ZNE, PUSKURTM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8691700027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92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KOMPRESYO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7009-01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438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LDURMA BOYNU, SIVI TUTMA UNIT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5062000059  </w:t>
            </w:r>
          </w:p>
        </w:tc>
      </w:tr>
      <w:tr>
        <w:trPr>
          <w:trHeight w:val="2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197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0055353331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4066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700429038003  / 38,5X3,7MMN429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37634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864491  / 864491-6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2509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PISTON AKSAM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7968-13  </w:t>
            </w:r>
          </w:p>
        </w:tc>
      </w:tr>
      <w:tr>
        <w:trPr>
          <w:trHeight w:val="24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92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SIYIC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7009-0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6-02T13:30:00Z</dcterms:modified>
  <cp:revision>48</cp:revision>
  <dc:subject/>
  <dc:title>İSTANBUL TERSANESİ KOMUTANLIĞINCA 4734 SAYILI KAMU İHALE</dc:title>
</cp:coreProperties>
</file>