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08.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ERT GÖKTEP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1-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0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Z ELK.KAPAKLI ALUM.YUZEY 16A 120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SOKET FISLI PIRINC 16A 250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PARLOR, ELEKTROMAGN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17365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NER ACIL AYD OTO TIP1 TUR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30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SILECEK MOTOR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109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PRIZ, ELEKTRI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36180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PRIZ, ELEKTRI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6402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CT SET,CIRCUI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0050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MATUR LED PROJEKTOR 180W</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91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UL GIRIS/CIKIS 16 KAN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VI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245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MG 507(JENERATOR IZLEME EKR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64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24077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2908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3134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TOR 110V 22A 11KW</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35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SIVI SEVIYES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41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RMOSTATIC ELEME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12555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W CONTRO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525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SETI, 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48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 SETI,MANYETIK KONTAK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5607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48695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482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TOR, MANY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33452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FAN, POMPA, SANTRIFUJ</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2985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0921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DZ.YZB.MERT GÖKTEPE</w:t>
      </w:r>
      <w:r>
        <w:rPr>
          <w:rFonts w:cs="Arial" w:ascii="Arial" w:hAnsi="Arial"/>
          <w:b/>
          <w:sz w:val="18"/>
          <w:szCs w:val="18"/>
        </w:rPr>
        <w:tab/>
        <w:t xml:space="preserve">   </w:t>
        <w:tab/>
        <w:tab/>
        <w:t>Tel: 216 493 94 94 – 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ELN.ASB.KD.BÇVŞ.HÜSEYİN FİLİZ</w:t>
      </w:r>
      <w:r>
        <w:rPr>
          <w:rFonts w:cs="Arial" w:ascii="Arial" w:hAnsi="Arial"/>
          <w:b/>
          <w:color w:val="FF0000"/>
          <w:sz w:val="18"/>
          <w:szCs w:val="18"/>
        </w:rPr>
        <w:tab/>
        <w:tab/>
        <w:tab/>
        <w:tab/>
      </w:r>
      <w:r>
        <w:rPr>
          <w:rFonts w:cs="Arial" w:ascii="Arial" w:hAnsi="Arial"/>
          <w:b/>
          <w:sz w:val="18"/>
          <w:szCs w:val="18"/>
        </w:rPr>
        <w:t>Tel: 216 493 94 94 –1349</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ALİ 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4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5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000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RP1574-1NP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Z ELK.KAPAKLI ALUM.YUZEY 16A 120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0223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FISLI PIRINC 16A 250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585200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17365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PARLOR, ELEKTROMAGN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267-0070-0289D  / S-46.05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30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NER ACIL AYD OTO TIP1 TUR1</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HAİ MALZEME TANIMLAMASI FENER ACIL AYD OTO TIP1 TUR1  </w:t>
              <w:br/>
              <w:t xml:space="preserve">MONTAJ METODU SABIT FENER.ALABANDA MONTAJ APARATI DAHIL.  </w:t>
              <w:br/>
              <w:t xml:space="preserve">KULLANIM ADI OTOMATIK ACIL AYDINLATMA FENERI  </w:t>
              <w:br/>
              <w:t xml:space="preserve">KULLANILAN LAMBA TİPİ VE SAYISI LED  </w:t>
              <w:br/>
              <w:t xml:space="preserve">İSTENEN BATARYA TİPİ VE SAYISI SARZEDILEBILIR.  </w:t>
              <w:br/>
              <w:t xml:space="preserve">ÖZEL UZUN REFERANS NUMARASI 202-0000-6220-002-000-0  </w:t>
              <w:br/>
              <w:t xml:space="preserve">ÖZEL HUSUSLAR TIP 1:SABIT FENER#TUR1:NOMINAL 110VOLT,60 HZ.,7 LEDDEN OLUSACAK.#KORUMA SINIFI IP 68  </w:t>
              <w:br/>
              <w:t>MALZEME İSMİ OTOMATIK ACIL AYDINLATMA FENERI TIP 1:SABIT FENER#TUR1:NOMINAL 110VOLT,60 HZ.#7 LEDDEN OLUSACAK.</w:t>
              <w:br/>
              <w:t xml:space="preserve">ALIM TARİF TANIMI SARTNAME ILE ALIM.  </w:t>
              <w:br/>
              <w:t xml:space="preserve">KESİN OLMAYAN ŞARTNAME/STANDART VERİLERİ 202-0000-6220-002-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109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SILECEK MOTORU</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8962442-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36180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PRIZ, ELEKTRIK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VİDA DİŞİ SINIFI 2A  </w:t>
              <w:br/>
              <w:t xml:space="preserve">  VİDA DİŞİNİN YÖNÜ RIGHT-HAND  </w:t>
              <w:br/>
              <w:t xml:space="preserve"> GÖVDE STİLİ 7G STRAIGHT SHAPE THREADED  </w:t>
              <w:br/>
              <w:t xml:space="preserve"> TOPLAM UZUNLUK 1.344 INCHES MAXIMUM  </w:t>
              <w:br/>
              <w:t xml:space="preserve"> TOPLAM ÇAP 1.516 INCHES MAXIMUM  </w:t>
              <w:br/>
              <w:t xml:space="preserve"> ÇEVRESEL ETKENLERDEN KORUMA MOISTURE PROOF AND SALT WATER RESISTANT AND VIBRATION RESISTANT  </w:t>
              <w:br/>
              <w:t xml:space="preserve"> MONTAJ ÇIKINTISINDAN ÖN YÜZE OLAN UZAKLIK 0.691 INCHES MINIMUM AND 0.722 INCHES MAXIMUM  </w:t>
              <w:br/>
              <w:t xml:space="preserve"> MONTAJ YERİNİN KALINLIĞI 0.062 INCHES MINIMUM AND 0.125 INCHES MAXIMUM  </w:t>
              <w:br/>
              <w:t xml:space="preserve">  VİDALI ALETİN TİPİ MOUNTING BUSHING  </w:t>
              <w:br/>
              <w:t xml:space="preserve"> GEÇME UÇ SAYISI 1  </w:t>
              <w:br/>
              <w:t xml:space="preserve"> KONTAĞIN ÇIKARILABİLİRLİĞİ NONREMOVABLE SINGLE MATING END SINGLE CONTACT GROUPING  </w:t>
              <w:br/>
              <w:t xml:space="preserve"> ANMA GERİLİMİ-(VOLT-AC) 600.0 SINGLE MATING END SINGLE CONTACT GROUPING  </w:t>
              <w:br/>
              <w:t xml:space="preserve"> POLARİZASYON YÖNTEMİ KEYWAY OR MULTIPLE KEYWAY  </w:t>
              <w:br/>
              <w:t xml:space="preserve"> EK POZİSYONU-AÇI OLARAK 0.0  </w:t>
              <w:br/>
              <w:t xml:space="preserve"> GÖVDE TİPİ SOLID  </w:t>
              <w:br/>
              <w:t xml:space="preserve"> KONEKTÖR KİLİTLEME YÖNTEMİ BAYONET PIN  </w:t>
              <w:br/>
              <w:t xml:space="preserve"> NOMİNAL VİDA DİŞİ EBADI 1.125 INCHES  </w:t>
              <w:br/>
              <w:t xml:space="preserve"> TERMİNEL YERİ BACK SINGLE MATING END SINGLE CONTACT GROUPING  </w:t>
              <w:br/>
              <w:t xml:space="preserve"> TEMAS YÜZEYİNİN İŞLEMİ GOLD SINGLE MATING END SINGLE CONTACT GROUPING AND COPPER  </w:t>
              <w:br/>
              <w:t xml:space="preserve"> TERMİNAL TİPİ SOLDER WELL SINGLE MATING END SINGLE CONTACT GROUPING  </w:t>
              <w:br/>
              <w:t xml:space="preserve"> KOVAN MALZEMESİ ALUMINUM ALLOY  </w:t>
              <w:br/>
              <w:t xml:space="preserve"> KOVAN YÜZEYİNİ İŞLEME TABİ TUTMAK CADMIUM  </w:t>
              <w:br/>
              <w:t xml:space="preserve"> KOVAN İŞLEME DOKÜMANI VE TASNİF QQ-P-416,TY 2,CL 3 FED SPEC SINGLE TREATMENT RESPONSE  </w:t>
              <w:br/>
              <w:t xml:space="preserve"> TERMİNAL SAYISI 26 SINGLE MATING END SINGLE CONTACT GROUPING  </w:t>
              <w:br/>
              <w:t xml:space="preserve"> KONTAK ÇEŞİDİ ROUND PIN SINGLE MATING END SINGLE CONTACT GROUPING  </w:t>
              <w:br/>
              <w:t xml:space="preserve"> DEĞERLİ MALZEME VE KONUMU CONTACT SURFACES GOLD  </w:t>
              <w:br/>
              <w:t xml:space="preserve"> DEĞERLİ MALZEME VE AĞIRLIĞI 0.026 GOLD GRAINS, TROY  </w:t>
              <w:br/>
              <w:t xml:space="preserve"> DEĞERLİ MALZEME GOLD  </w:t>
              <w:br/>
              <w:t xml:space="preserve"> TEST VERİ DOKÜMANI 81349-MIL-C-26482 SPECIFICATION  </w:t>
              <w:br/>
              <w:t xml:space="preserve"> DİŞ SERİ BELİRTECİ UNEF  </w:t>
              <w:br/>
              <w:t xml:space="preserve"> ŞARTNAME/STANDART VERİLERİ 81349-MIL-C-26482 GOVERNMENT SPECIFICATIO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6402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PRIZ, ELEKTRIK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MS3474W14-18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0050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CT SET,CIRCUI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3WL9111-0AM52-0AA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91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MATUR LED PROJEKTOR 180W</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AR-LED-WLF-450-02-180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UL GIRIS/CIKIS 16 KANA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1799 IMT02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245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VI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635H22706/2  / 635H22706D2  / X06-2-E 51 G6-Z8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64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MG 507(JENERATOR IZLEME EKRAN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KM2112-0BA00-3AA0  / 5215004  / 5215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24077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P78MCS-9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2908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05350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3134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3633700  / 036337XX  / 4764010140  / T6.8 30V 40MA  / 02-903.30  / 7199004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35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TOR 110V 22A 11KW</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TF43 22 0AF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41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SIVI SEVIYES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347401-01  / 347403-07  / 221 00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003N3100  / WVFX20-3N3100  / WVFX20  / 3N3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3-122.081M  / 4667400240  / NO PRIMARY REF 12-163-3687  / 0005341701  / 656919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12555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RMOSTATIC ELEME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XC 726 SW-2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525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W CONTRO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JSF-1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SETI, ELEKTR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GDM 12B &amp; SEAL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483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RT10 26-1BB40  / 430398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56070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 SETI,MANYETIK KONTAKT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C071290  / P-036834  / PL491-01-010 LINE ITEM 57  / 91819372  / C042332  / SYQ2814  /  91728629  / 407057034  / 30005499  / CAE018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48695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UG4513-1BR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482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41)A23091N431000146  / 1N431000146  / 243-6552  / 3RT1015-1BB41  / 4303983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33452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AKTOR, 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LC1D12B7  / 8050939Q00  / VAA-11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2985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FAN, POMPA, SANTRIFUJ</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8304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09212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00-FSM4UU2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6-02T13:30:00Z</dcterms:modified>
  <cp:revision>52</cp:revision>
  <dc:subject/>
  <dc:title>İSTANBUL TERSANESİ KOMUTANLIĞINCA 4734 SAYILI KAMU İHALE</dc:title>
</cp:coreProperties>
</file>